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JACKPOT</w:t>
      </w:r>
      <w:r>
        <w:rPr>
          <w:b/>
          <w:sz w:val="48"/>
          <w:szCs w:val="48"/>
        </w:rPr>
        <w:t>_</w:t>
      </w:r>
      <w:r>
        <w:rPr>
          <w:b/>
          <w:sz w:val="48"/>
          <w:szCs w:val="48"/>
          <w:lang w:val="en-US"/>
        </w:rPr>
        <w:t>V</w:t>
      </w:r>
      <w:r>
        <w:rPr>
          <w:b/>
          <w:sz w:val="48"/>
          <w:szCs w:val="48"/>
        </w:rPr>
        <w:t>2.</w:t>
      </w:r>
      <w:r>
        <w:rPr>
          <w:b/>
          <w:sz w:val="48"/>
          <w:szCs w:val="48"/>
          <w:lang w:val="en-US"/>
        </w:rPr>
        <w:t>x_xx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ла 200</w:t>
      </w:r>
      <w:r>
        <w:rPr>
          <w:lang w:val="en-US"/>
        </w:rPr>
        <w:t>6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0793 \h </w:instrText>
      </w:r>
      <w:r>
        <w:rPr/>
        <w:fldChar w:fldCharType="separate"/>
      </w:r>
      <w:r>
        <w:rPr/>
        <w:t>Введение</w:t>
      </w:r>
      <w:r>
        <w:rPr/>
        <w:fldChar w:fldCharType="end"/>
      </w:r>
      <w:r>
        <w:rPr/>
        <w:t>…………………………………………………………………</w:t>
      </w:r>
      <w:r>
        <w:rPr/>
        <w:fldChar w:fldCharType="begin"/>
      </w:r>
      <w:r>
        <w:rPr/>
        <w:instrText xml:space="preserve"> PAGEREF _Ref152853957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3999 \h </w:instrText>
      </w:r>
      <w:r>
        <w:rPr/>
        <w:fldChar w:fldCharType="separate"/>
      </w:r>
      <w:r>
        <w:rPr/>
        <w:t>Технические требования</w:t>
      </w:r>
      <w:r>
        <w:rPr/>
        <w:fldChar w:fldCharType="end"/>
      </w:r>
      <w:r>
        <w:rPr/>
        <w:t>…………………………………………</w:t>
      </w:r>
      <w:r>
        <w:rPr/>
        <w:fldChar w:fldCharType="begin"/>
      </w:r>
      <w:r>
        <w:rPr/>
        <w:instrText xml:space="preserve"> PAGEREF _Ref152853999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5023 \h </w:instrText>
      </w:r>
      <w:r>
        <w:rPr/>
        <w:fldChar w:fldCharType="separate"/>
      </w:r>
      <w:r>
        <w:rPr/>
        <w:t>Принципы нумерации версий</w:t>
      </w:r>
      <w:r>
        <w:rPr/>
        <w:fldChar w:fldCharType="end"/>
      </w:r>
      <w:r>
        <w:rPr/>
        <w:t>…………………………………</w:t>
      </w:r>
      <w:r>
        <w:rPr/>
        <w:t>..</w:t>
      </w:r>
      <w:r>
        <w:rPr/>
        <w:fldChar w:fldCharType="begin"/>
      </w:r>
      <w:r>
        <w:rPr/>
        <w:instrText xml:space="preserve"> PAGEREF _Ref152855023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0395 \h </w:instrText>
      </w:r>
      <w:r>
        <w:rPr/>
        <w:fldChar w:fldCharType="separate"/>
      </w:r>
      <w:r>
        <w:rPr/>
        <w:t>Интерфейс программы</w:t>
      </w:r>
      <w:r>
        <w:rPr/>
        <w:fldChar w:fldCharType="end"/>
      </w:r>
      <w:r>
        <w:rPr/>
        <w:t xml:space="preserve">.............................................................. </w:t>
      </w:r>
      <w:r>
        <w:rPr/>
        <w:fldChar w:fldCharType="begin"/>
      </w:r>
      <w:r>
        <w:rPr/>
        <w:instrText xml:space="preserve"> PAGEREF _Ref152850395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2718 \h </w:instrText>
      </w:r>
      <w:r>
        <w:rPr/>
        <w:fldChar w:fldCharType="separate"/>
      </w:r>
      <w:r>
        <w:rPr/>
        <w:t>Монитор игрового зала</w:t>
      </w:r>
      <w:r>
        <w:rPr/>
        <w:fldChar w:fldCharType="end"/>
      </w:r>
      <w:r>
        <w:rPr/>
        <w:t>……………………………………………</w:t>
      </w:r>
      <w:r>
        <w:rPr/>
        <w:fldChar w:fldCharType="begin"/>
      </w:r>
      <w:r>
        <w:rPr/>
        <w:instrText xml:space="preserve"> PAGEREF _Ref152852718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2727 \h </w:instrText>
      </w:r>
      <w:r>
        <w:rPr/>
        <w:fldChar w:fldCharType="separate"/>
      </w:r>
      <w:r>
        <w:rPr/>
        <w:t>Уровни доступа</w:t>
      </w:r>
      <w:r>
        <w:rPr/>
        <w:fldChar w:fldCharType="end"/>
      </w:r>
      <w:r>
        <w:rPr/>
        <w:t>………………………………………………………</w:t>
      </w:r>
      <w:r>
        <w:rPr/>
        <w:t>..</w:t>
      </w:r>
      <w:r>
        <w:rPr/>
        <w:fldChar w:fldCharType="begin"/>
      </w:r>
      <w:r>
        <w:rPr/>
        <w:instrText xml:space="preserve"> PAGEREF _Ref152852727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2836 \h </w:instrText>
      </w:r>
      <w:r>
        <w:rPr/>
        <w:fldChar w:fldCharType="separate"/>
      </w:r>
      <w:r>
        <w:rPr/>
        <w:t>Меню программы</w:t>
      </w:r>
      <w:r>
        <w:rPr/>
        <w:fldChar w:fldCharType="end"/>
      </w:r>
      <w:r>
        <w:rPr/>
        <w:t>………………………………………………………</w:t>
      </w:r>
      <w:r>
        <w:rPr/>
        <w:fldChar w:fldCharType="begin"/>
      </w:r>
      <w:r>
        <w:rPr/>
        <w:instrText xml:space="preserve"> PAGEREF _Ref152852836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3455 \h </w:instrText>
      </w:r>
      <w:r>
        <w:rPr/>
        <w:fldChar w:fldCharType="separate"/>
      </w:r>
      <w:r>
        <w:rPr/>
        <w:t>Настройка программы</w:t>
      </w:r>
      <w:r>
        <w:rPr/>
        <w:fldChar w:fldCharType="end"/>
      </w:r>
      <w:r>
        <w:rPr/>
        <w:t>……………………………………………</w:t>
      </w:r>
      <w:r>
        <w:rPr/>
        <w:t>...</w:t>
      </w:r>
      <w:r>
        <w:rPr/>
        <w:fldChar w:fldCharType="begin"/>
      </w:r>
      <w:r>
        <w:rPr/>
        <w:instrText xml:space="preserve"> PAGEREF _Ref152853455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3549 \h </w:instrText>
      </w:r>
      <w:r>
        <w:rPr/>
        <w:fldChar w:fldCharType="separate"/>
      </w:r>
      <w:r>
        <w:rPr/>
        <w:t>Управление положением</w:t>
      </w:r>
      <w:r>
        <w:rPr/>
        <w:fldChar w:fldCharType="end"/>
      </w:r>
      <w:r>
        <w:rPr/>
        <w:t>…………………………………………</w:t>
      </w:r>
      <w:r>
        <w:rPr/>
        <w:t>..</w:t>
      </w:r>
      <w:r>
        <w:rPr/>
        <w:fldChar w:fldCharType="begin"/>
      </w:r>
      <w:r>
        <w:rPr/>
        <w:instrText xml:space="preserve"> PAGEREF _Ref152853549 \h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4052 \h </w:instrText>
      </w:r>
      <w:r>
        <w:rPr/>
        <w:fldChar w:fldCharType="separate"/>
      </w:r>
      <w:r>
        <w:rPr/>
        <w:t>Средства контроля денежных потоков</w:t>
      </w:r>
      <w:r>
        <w:rPr/>
        <w:fldChar w:fldCharType="end"/>
      </w:r>
      <w:r>
        <w:rPr/>
        <w:t>……………………</w:t>
      </w:r>
      <w:r>
        <w:rPr/>
        <w:t>..</w:t>
      </w:r>
      <w:r>
        <w:rPr/>
        <w:fldChar w:fldCharType="begin"/>
      </w:r>
      <w:r>
        <w:rPr/>
        <w:instrText xml:space="preserve"> PAGEREF _Ref152854052 \h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2854065 \h </w:instrText>
      </w:r>
      <w:r>
        <w:rPr/>
        <w:fldChar w:fldCharType="separate"/>
      </w:r>
      <w:r>
        <w:rPr/>
        <w:t>Редактор бегущей строки</w:t>
      </w:r>
      <w:r>
        <w:rPr/>
        <w:fldChar w:fldCharType="end"/>
      </w:r>
      <w:r>
        <w:rPr/>
        <w:t>…………………………………………</w:t>
      </w:r>
      <w:r>
        <w:rPr/>
        <w:t>.</w:t>
      </w:r>
      <w:r>
        <w:rPr/>
        <w:fldChar w:fldCharType="begin"/>
      </w:r>
      <w:r>
        <w:rPr/>
        <w:instrText xml:space="preserve"> PAGEREF _Ref152854065 \h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Contents1"/>
        <w:rPr/>
      </w:pPr>
      <w:r>
        <w:rPr/>
        <w:fldChar w:fldCharType="begin"/>
      </w:r>
      <w:r>
        <w:rPr/>
        <w:instrText xml:space="preserve"> REF _Ref156720068 \h </w:instrText>
      </w:r>
      <w:r>
        <w:rPr/>
        <w:fldChar w:fldCharType="separate"/>
      </w:r>
      <w:r>
        <w:rPr/>
        <w:t>Пусконаладочные работы</w:t>
      </w:r>
      <w:r>
        <w:rPr/>
        <w:fldChar w:fldCharType="end"/>
      </w:r>
      <w:r>
        <w:rPr/>
        <w:t>…………………………………………</w:t>
      </w:r>
      <w:r>
        <w:rPr/>
        <w:t>.</w:t>
      </w:r>
      <w:r>
        <w:rPr/>
        <w:fldChar w:fldCharType="begin"/>
      </w:r>
      <w:r>
        <w:rPr/>
        <w:instrText xml:space="preserve"> PAGEREF _Ref156720068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Contents1"/>
        <w:rPr/>
      </w:pPr>
      <w:r>
        <w:rPr/>
      </w:r>
    </w:p>
    <w:p>
      <w:pPr>
        <w:pStyle w:val="Heading3"/>
        <w:jc w:val="center"/>
        <w:rPr/>
      </w:pPr>
      <w:bookmarkStart w:id="0" w:name="_Ref152853957"/>
      <w:bookmarkStart w:id="1" w:name="_Ref152852724"/>
      <w:bookmarkStart w:id="2" w:name="_Ref152850803"/>
      <w:bookmarkStart w:id="3" w:name="_Ref152850793"/>
      <w:bookmarkStart w:id="4" w:name="_Ref152850787"/>
      <w:bookmarkStart w:id="5" w:name="_Ref152850229"/>
      <w:bookmarkStart w:id="6" w:name="_Ref152850182"/>
      <w:r>
        <w:rPr/>
        <w:t>Введение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708"/>
        <w:rPr/>
      </w:pPr>
      <w:r>
        <w:rPr/>
        <w:t xml:space="preserve">Система </w:t>
      </w:r>
      <w:r>
        <w:rPr>
          <w:lang w:val="en-US"/>
        </w:rPr>
        <w:t>JACKPOT</w:t>
      </w:r>
      <w:r>
        <w:rPr/>
        <w:t xml:space="preserve">  (ДП)  - это программно- аппаратный комплекс, предназначенный для автоматизированного контроля входящей и исходящей денежной массы игровых автоматов, формирования отчислений на дополнительные выигрыши,  определения призовых сумм и номера выигравшего ав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истема ДП состоит из</w:t>
      </w:r>
    </w:p>
    <w:p>
      <w:pPr>
        <w:pStyle w:val="Normal"/>
        <w:numPr>
          <w:ilvl w:val="0"/>
          <w:numId w:val="3"/>
        </w:numPr>
        <w:rPr/>
      </w:pPr>
      <w:r>
        <w:rPr/>
        <w:t>Персонального компьютера с монитором операто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нитора игрового зала </w:t>
      </w:r>
    </w:p>
    <w:p>
      <w:pPr>
        <w:pStyle w:val="Normal"/>
        <w:numPr>
          <w:ilvl w:val="0"/>
          <w:numId w:val="3"/>
        </w:numPr>
        <w:rPr/>
      </w:pPr>
      <w:r>
        <w:rPr/>
        <w:t>Адаптера интерфейса</w:t>
      </w:r>
    </w:p>
    <w:p>
      <w:pPr>
        <w:pStyle w:val="Normal"/>
        <w:numPr>
          <w:ilvl w:val="0"/>
          <w:numId w:val="3"/>
        </w:numPr>
        <w:rPr/>
      </w:pPr>
      <w:r>
        <w:rPr/>
        <w:t>Плат сбора данных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Компьютер получает информацию с игровых автоматов, в которые установлены платы сбора данных.  Анализирует ее и формирует красочную картину состояния ДП на мониторе игрового зала.</w:t>
      </w:r>
    </w:p>
    <w:p>
      <w:pPr>
        <w:pStyle w:val="Normal"/>
        <w:ind w:firstLine="360"/>
        <w:rPr/>
      </w:pPr>
      <w:r>
        <w:rPr/>
        <w:t>Выигрыш сопровождается показом видеоролика, музыкальным и голосовым оформлением.</w:t>
      </w:r>
    </w:p>
    <w:p>
      <w:pPr>
        <w:pStyle w:val="Normal"/>
        <w:ind w:firstLine="360"/>
        <w:rPr/>
      </w:pPr>
      <w:r>
        <w:rPr/>
        <w:t xml:space="preserve">Адаптер интерфейса позволяет подключать до 100 аппаратов. К одному компьютеру можно подключить несколько адаптеров. Система поддерживает от 1 до </w:t>
      </w:r>
      <w:r>
        <w:rPr>
          <w:lang w:val="en-US"/>
        </w:rPr>
        <w:t>4</w:t>
      </w:r>
      <w:r>
        <w:rPr/>
        <w:t xml:space="preserve"> Джек Потов. По желанию потребителя количество ДП может быть увеличено.</w:t>
      </w:r>
    </w:p>
    <w:p>
      <w:pPr>
        <w:pStyle w:val="Normal"/>
        <w:ind w:firstLine="360"/>
        <w:rPr/>
      </w:pPr>
      <w:r>
        <w:rPr/>
        <w:t xml:space="preserve">Система </w:t>
      </w:r>
      <w:r>
        <w:rPr>
          <w:lang w:val="en-US"/>
        </w:rPr>
        <w:t>JACKPOT</w:t>
      </w:r>
      <w:r>
        <w:rPr/>
        <w:t xml:space="preserve"> позволяет просматривать индивидуальную статистику (по аппарату) и общую по залу. Система ведет протокол, в который записываются основные события в зале. В системе используются гибкие настройки розыгрыша </w:t>
      </w:r>
      <w:r>
        <w:rPr>
          <w:lang w:val="en-US"/>
        </w:rPr>
        <w:t>JACKPOT</w:t>
      </w:r>
      <w:r>
        <w:rPr/>
        <w:t>, денежные границы розыгрыша, временные границы, ограничение по количеству игроков, устанавливается процент отчисления на ДП, и шаг прироста. Возможно автоматическое ежедневное формирование отч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ВНИМАНИЕ!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истема не предназначена для учета денежной массы и формирования документов строгой отчетности. Однако в большинстве случаев программа предоставляет достоверные данны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center"/>
        <w:rPr/>
      </w:pPr>
      <w:bookmarkStart w:id="7" w:name="_Ref152853999"/>
      <w:r>
        <w:rPr/>
        <w:t>Технические требования</w:t>
      </w:r>
      <w:bookmarkEnd w:id="7"/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Аппаратура, на которой предполагается эксплуатация системы "Джекпот  должна удовлетворять следующим требованиям:</w:t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Монитор игрового зала и видеокарта должны поддерживать разрешение 848*480. Видеокарта с двумя выходами, с возможностью одновременной работы на два монитора  (например </w:t>
      </w:r>
      <w:r>
        <w:rPr>
          <w:sz w:val="24"/>
          <w:lang w:val="en-US"/>
        </w:rPr>
        <w:t>GF</w:t>
      </w:r>
      <w:r>
        <w:rPr>
          <w:sz w:val="24"/>
        </w:rPr>
        <w:t xml:space="preserve">5200 и выше). Монитор игрового зала должен иметь вход </w:t>
      </w:r>
      <w:r>
        <w:rPr>
          <w:sz w:val="24"/>
          <w:lang w:val="en-US"/>
        </w:rPr>
        <w:t>RGB</w:t>
      </w:r>
      <w:r>
        <w:rPr>
          <w:sz w:val="24"/>
        </w:rPr>
        <w:t xml:space="preserve"> и вход звука, который не блокируется при использовании  </w:t>
      </w:r>
      <w:r>
        <w:rPr>
          <w:sz w:val="24"/>
          <w:lang w:val="en-US"/>
        </w:rPr>
        <w:t>RGB</w:t>
      </w:r>
      <w:r>
        <w:rPr>
          <w:sz w:val="24"/>
        </w:rPr>
        <w:t xml:space="preserve"> входа. </w:t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оцессор </w:t>
      </w:r>
      <w:r>
        <w:rPr>
          <w:sz w:val="24"/>
          <w:lang w:val="en-US"/>
        </w:rPr>
        <w:t>P</w:t>
      </w:r>
      <w:r>
        <w:rPr>
          <w:sz w:val="24"/>
        </w:rPr>
        <w:t xml:space="preserve">1500МГц, ОЗУ - 512 Мб, Сом-порт, </w:t>
      </w:r>
      <w:r>
        <w:rPr>
          <w:sz w:val="24"/>
          <w:lang w:val="en-US"/>
        </w:rPr>
        <w:t>USB</w:t>
      </w:r>
      <w:r>
        <w:rPr>
          <w:sz w:val="24"/>
        </w:rPr>
        <w:t>-порт, звук, С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ROM</w:t>
      </w:r>
      <w:r>
        <w:rPr>
          <w:sz w:val="24"/>
        </w:rPr>
        <w:t xml:space="preserve">, операционная система </w:t>
      </w:r>
      <w:r>
        <w:rPr>
          <w:sz w:val="24"/>
          <w:lang w:val="en-US"/>
        </w:rPr>
        <w:t>WinXP</w:t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>Монитор оператора  17', с поддержкой разрешения 1280*1024</w:t>
      </w:r>
    </w:p>
    <w:p>
      <w:pPr>
        <w:pStyle w:val="Style13"/>
        <w:tabs>
          <w:tab w:val="clear" w:pos="720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bookmarkStart w:id="8" w:name="_Ref152855023"/>
      <w:r>
        <w:rPr/>
        <w:t>Принципы нумерации версий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омер версии программы состоит из группы цифр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CD</w:t>
      </w:r>
      <w:r>
        <w:rPr/>
        <w:t xml:space="preserve"> (например  2.1_12).  По номеру версии можно определить совместимость программы с данными и протоколом обмана с ап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ифра А определяет версию протокола передачи данных. Использование программы любой версии с одинаковой цифрой А не требует замены плат сбор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Цифра </w:t>
      </w:r>
      <w:r>
        <w:rPr>
          <w:lang w:val="en-US"/>
        </w:rPr>
        <w:t>B</w:t>
      </w:r>
      <w:r>
        <w:rPr/>
        <w:t xml:space="preserve"> определяет версию данных.  Использование программы любой версии с одинаковой цифрой </w:t>
      </w:r>
      <w:r>
        <w:rPr>
          <w:lang w:val="en-US"/>
        </w:rPr>
        <w:t>B</w:t>
      </w:r>
      <w:r>
        <w:rPr/>
        <w:t xml:space="preserve"> не требует изменений в файла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Цифры  </w:t>
      </w:r>
      <w:r>
        <w:rPr>
          <w:lang w:val="en-US"/>
        </w:rPr>
        <w:t>CD</w:t>
      </w:r>
      <w:r>
        <w:rPr/>
        <w:t xml:space="preserve">  определяют порядковый номер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номеру версии добавлена абривеатура </w:t>
      </w:r>
      <w:r>
        <w:rPr>
          <w:lang w:val="en-US"/>
        </w:rPr>
        <w:t>GSM</w:t>
      </w:r>
      <w:r>
        <w:rPr/>
        <w:t xml:space="preserve">, то программа  может работать с системой удаленного контроля. </w:t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bookmarkStart w:id="9" w:name="_Ref152850395"/>
      <w:r>
        <w:rPr/>
        <w:t>Интерфейс программы</w:t>
      </w:r>
      <w:bookmarkEnd w:id="9"/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Программа управления ДП в режиме работы «Оператор» имеет вид, показанный на рисунке. На других уровнях доступа внешний вид программы не меняется, но разрешаются различные пункты меню и доступно различное количество статистическо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8955" cy="3683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Heading3"/>
        <w:jc w:val="center"/>
        <w:rPr/>
      </w:pPr>
      <w:bookmarkStart w:id="10" w:name="_Ref152852718"/>
      <w:r>
        <w:rPr/>
        <w:t>Монитор игрового зала</w:t>
      </w:r>
      <w:bookmarkEnd w:id="10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Монитор игрового зала может содержать, например следующую картин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3371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мониторе изображается текущее состояние ДП и формируется бегущая строк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1" w:name="_Ref152852727"/>
      <w:r>
        <w:rPr/>
        <w:t>Уровни доступа</w:t>
      </w:r>
      <w:bookmarkEnd w:id="11"/>
    </w:p>
    <w:p>
      <w:pPr>
        <w:pStyle w:val="Normal"/>
        <w:rPr/>
      </w:pPr>
      <w:r>
        <w:rPr/>
        <w:t>Программа управления ДП имеет следующие уровни доступа к данным</w:t>
      </w:r>
    </w:p>
    <w:p>
      <w:pPr>
        <w:pStyle w:val="Normal"/>
        <w:numPr>
          <w:ilvl w:val="0"/>
          <w:numId w:val="14"/>
        </w:numPr>
        <w:rPr/>
      </w:pPr>
      <w:r>
        <w:rPr/>
        <w:t>Оператор</w:t>
      </w:r>
    </w:p>
    <w:p>
      <w:pPr>
        <w:pStyle w:val="Normal"/>
        <w:numPr>
          <w:ilvl w:val="0"/>
          <w:numId w:val="14"/>
        </w:numPr>
        <w:rPr/>
      </w:pPr>
      <w:r>
        <w:rPr/>
        <w:t>Менеджер</w:t>
      </w:r>
    </w:p>
    <w:p>
      <w:pPr>
        <w:pStyle w:val="Normal"/>
        <w:numPr>
          <w:ilvl w:val="0"/>
          <w:numId w:val="14"/>
        </w:numPr>
        <w:rPr/>
      </w:pPr>
      <w:r>
        <w:rPr/>
        <w:t>Владелец</w:t>
      </w:r>
    </w:p>
    <w:p>
      <w:pPr>
        <w:pStyle w:val="Normal"/>
        <w:numPr>
          <w:ilvl w:val="0"/>
          <w:numId w:val="14"/>
        </w:numPr>
        <w:rPr/>
      </w:pPr>
      <w:r>
        <w:rPr/>
        <w:t>Мас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ратор видит</w:t>
      </w:r>
    </w:p>
    <w:p>
      <w:pPr>
        <w:pStyle w:val="Normal"/>
        <w:numPr>
          <w:ilvl w:val="0"/>
          <w:numId w:val="2"/>
        </w:numPr>
        <w:rPr/>
      </w:pPr>
      <w:r>
        <w:rPr/>
        <w:t>Включенные аппараты</w:t>
      </w:r>
    </w:p>
    <w:p>
      <w:pPr>
        <w:pStyle w:val="Normal"/>
        <w:numPr>
          <w:ilvl w:val="0"/>
          <w:numId w:val="2"/>
        </w:numPr>
        <w:rPr/>
      </w:pPr>
      <w:r>
        <w:rPr/>
        <w:t>Последнюю денежную операцию аппарата</w:t>
      </w:r>
    </w:p>
    <w:p>
      <w:pPr>
        <w:pStyle w:val="Normal"/>
        <w:rPr/>
      </w:pPr>
      <w:r>
        <w:rPr/>
        <w:t xml:space="preserve">Оператор может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2520" w:hanging="2160"/>
        <w:rPr/>
      </w:pPr>
      <w:r>
        <w:rPr/>
        <w:t>Управлять положением картинки на мониторе игрового зал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2520" w:hanging="2160"/>
        <w:rPr/>
      </w:pPr>
      <w:r>
        <w:rPr/>
        <w:t>Вызвать форму, содержащую информацию о программ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Менеджер видит данные оператора, баланс по каждому аппарату и по игровому залу, а также журнал выдачи Джек потов.</w:t>
      </w:r>
    </w:p>
    <w:p>
      <w:pPr>
        <w:pStyle w:val="Normal"/>
        <w:rPr/>
      </w:pPr>
      <w:r>
        <w:rPr/>
        <w:tab/>
        <w:t>Менеджер может выполнить функции оператора, а также сменить пароль для уровня доступа «Менеджер», просмотреть журнал выдачи ДП, изменить содержание бегущей строки и сбросить дневные счетч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ладелец видит данные менеджера,  итоговые счетчики и имеет возможность настройки параметров Джекпота.</w:t>
      </w:r>
    </w:p>
    <w:p>
      <w:pPr>
        <w:pStyle w:val="Normal"/>
        <w:ind w:firstLine="708"/>
        <w:rPr/>
      </w:pPr>
      <w:r>
        <w:rPr/>
        <w:t>Владелец может изменить пароль для уровня доступа «Владелец» и вызвать форму для полной настройки параметров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астер в дополнении ко всему видит техническую служебн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тартует в режиме «Опера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2" w:name="_Ref152852836"/>
      <w:r>
        <w:rPr/>
        <w:t>Меню программы</w:t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Меню / ...Оператор, ...Менеджер, ...Владелец  </w:t>
      </w:r>
      <w:r>
        <w:rPr/>
        <w:t>переводит</w:t>
      </w:r>
      <w:r>
        <w:rPr>
          <w:b/>
        </w:rPr>
        <w:t xml:space="preserve"> </w:t>
      </w:r>
      <w:r>
        <w:rPr/>
        <w:t>программу в одноименный режим доступа.</w:t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Меню/Сменить пароль  </w:t>
      </w:r>
      <w:r>
        <w:rPr/>
        <w:t>позволяет сменить пароль для режимов доступа «Менеджер» и «Владелец».</w:t>
      </w:r>
    </w:p>
    <w:p>
      <w:pPr>
        <w:pStyle w:val="Normal"/>
        <w:rPr/>
      </w:pPr>
      <w:r>
        <w:rPr/>
        <w:t>Переход в режим «Мастер» и пароль доступа к этому режиму документируется в руководстве устано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Журналы/…  </w:t>
      </w:r>
      <w:r>
        <w:rPr/>
        <w:t>позволяет просмотреть журналы учета. Подробнее см. в разделе «Средства контроля денежных пото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ддерживает учет следующих событий</w:t>
      </w:r>
    </w:p>
    <w:p>
      <w:pPr>
        <w:pStyle w:val="Normal"/>
        <w:numPr>
          <w:ilvl w:val="0"/>
          <w:numId w:val="15"/>
        </w:numPr>
        <w:rPr/>
      </w:pPr>
      <w:r>
        <w:rPr/>
        <w:t>Пуск, стоп программы</w:t>
      </w:r>
    </w:p>
    <w:p>
      <w:pPr>
        <w:pStyle w:val="Normal"/>
        <w:numPr>
          <w:ilvl w:val="0"/>
          <w:numId w:val="15"/>
        </w:numPr>
        <w:rPr/>
      </w:pPr>
      <w:r>
        <w:rPr/>
        <w:t>Переход по уровням доступа</w:t>
      </w:r>
    </w:p>
    <w:p>
      <w:pPr>
        <w:pStyle w:val="Normal"/>
        <w:numPr>
          <w:ilvl w:val="0"/>
          <w:numId w:val="15"/>
        </w:numPr>
        <w:rPr/>
      </w:pPr>
      <w:r>
        <w:rPr/>
        <w:t>Включение, выключение аппаратов</w:t>
      </w:r>
    </w:p>
    <w:p>
      <w:pPr>
        <w:pStyle w:val="Normal"/>
        <w:numPr>
          <w:ilvl w:val="0"/>
          <w:numId w:val="15"/>
        </w:numPr>
        <w:rPr/>
      </w:pPr>
      <w:r>
        <w:rPr/>
        <w:t>Поступление и «слив» денежной массы</w:t>
      </w:r>
    </w:p>
    <w:p>
      <w:pPr>
        <w:pStyle w:val="Normal"/>
        <w:numPr>
          <w:ilvl w:val="0"/>
          <w:numId w:val="15"/>
        </w:numPr>
        <w:rPr/>
      </w:pPr>
      <w:r>
        <w:rPr/>
        <w:t>Выпадение Джек-пота</w:t>
      </w:r>
    </w:p>
    <w:p>
      <w:pPr>
        <w:pStyle w:val="Normal"/>
        <w:numPr>
          <w:ilvl w:val="0"/>
          <w:numId w:val="15"/>
        </w:numPr>
        <w:rPr/>
      </w:pPr>
      <w:r>
        <w:rPr/>
        <w:t>Неучтенные средства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от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 </w:t>
      </w:r>
      <w:r>
        <w:rPr>
          <w:b/>
        </w:rPr>
        <w:t xml:space="preserve">Конфигурация/Бегущая строка </w:t>
      </w:r>
      <w:r>
        <w:rPr/>
        <w:t>позволяет задать  содержание бегущей по монитору игрового зала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Конфигурация/Сброс дневных счетчиков </w:t>
      </w:r>
      <w:r>
        <w:rPr/>
        <w:t>прибавляет суточные счетчики к итоговым счетчикам и сбрасывает суточные сче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Конфигурация/Полная конфигурация </w:t>
      </w:r>
      <w:r>
        <w:rPr/>
        <w:t>вызывает форму настройки всех параметров игрового зала и Джекпота. Сведения о настройке читайте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Конфигурация/Управление положением  </w:t>
      </w:r>
      <w:r>
        <w:rPr/>
        <w:t>позволяет сдвигать форму, отображающую состояние Джекпота на заданное количество пикселей. Эта функция служит для точного позиционирования графической част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 </w:t>
      </w:r>
      <w:r>
        <w:rPr>
          <w:b/>
        </w:rPr>
        <w:t xml:space="preserve">Помощь/Имитация джекпота  </w:t>
      </w:r>
      <w:r>
        <w:rPr/>
        <w:t>позволяет имитировать событие джекпота, прослушать музыкальное сопровождение и просмотреть ролик, соответсвующий этому событию. Команда служит для проверки настроек громкости, подключения требуемых кодаков музыки и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Команда  </w:t>
      </w:r>
      <w:r>
        <w:rPr>
          <w:b/>
        </w:rPr>
        <w:t xml:space="preserve">Помощь/О программе </w:t>
      </w:r>
      <w:r>
        <w:rPr/>
        <w:t xml:space="preserve"> позволяет просмотреть данные о производителе и номер версии программного обеспечения.</w:t>
      </w:r>
    </w:p>
    <w:p>
      <w:pPr>
        <w:pStyle w:val="Heading3"/>
        <w:jc w:val="center"/>
        <w:rPr/>
      </w:pPr>
      <w:bookmarkStart w:id="13" w:name="_Ref152853455"/>
      <w:r>
        <w:rPr/>
        <w:t>Настройка программы</w:t>
      </w:r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се настройки программы осуществляются в форме «Полная конфигурация». Её вид показан на рису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3651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/>
        <w:t>Работа с формой требует некоторых навыков работы с базами данных. Необходимо знать следующее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текущей записью называется запись, помеченная черным треугольником (на рисунке, например, три текущие записи в разных таблиц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если начать редактировать строку таблицы, то треугольник превратиться в палочку. Это значит, что данные доступны для редактирования, но еще не сохранены. Что бы сохранить данные необходимо уйти на другую строку или вызвать функцию </w:t>
      </w:r>
      <w:r>
        <w:rPr>
          <w:b/>
        </w:rPr>
        <w:t>Сохранить изменения и вый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 левом верхнем углу формы находится запись регистрации СОМ порта адаптера. Подробнее о подключении адаптера и установке драйверов к нему см.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хней панели формы расположены ссылки доступа к следующим функциям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Сохранить изменения и выйти – </w:t>
      </w:r>
      <w:r>
        <w:rPr/>
        <w:t>сохраняет отредактированные данные и закрывает форму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Не участвовать в </w:t>
      </w:r>
      <w:r>
        <w:rPr>
          <w:b/>
          <w:lang w:val="en-US"/>
        </w:rPr>
        <w:t>JackPote</w:t>
      </w:r>
      <w:r>
        <w:rPr>
          <w:b/>
        </w:rPr>
        <w:t xml:space="preserve"> </w:t>
      </w:r>
      <w:r>
        <w:rPr/>
        <w:t xml:space="preserve">– запрещает выпадение текущего ДП (Джекпота на, который указывает треугольник) на текущий игровой аппарат. При этом черный кружок, в поле </w:t>
      </w:r>
      <w:r>
        <w:rPr>
          <w:lang w:val="en-US"/>
        </w:rPr>
        <w:t>JPNotSet</w:t>
      </w:r>
      <w:r>
        <w:rPr/>
        <w:t xml:space="preserve">, приобретает светлый фон. Правый кружок соответствует верхнему джекпоту (в таблице джекпотов)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Уучаствовать в </w:t>
      </w:r>
      <w:r>
        <w:rPr>
          <w:b/>
          <w:lang w:val="en-US"/>
        </w:rPr>
        <w:t>JackPote</w:t>
      </w:r>
      <w:r>
        <w:rPr>
          <w:b/>
        </w:rPr>
        <w:t xml:space="preserve"> </w:t>
      </w:r>
      <w:r>
        <w:rPr/>
        <w:t xml:space="preserve">снимает ограничения наложенные предыдущей функцией. При этом соответствующие кружки в поле </w:t>
      </w:r>
      <w:r>
        <w:rPr>
          <w:lang w:val="en-US"/>
        </w:rPr>
        <w:t>JPNotSet</w:t>
      </w:r>
      <w:r>
        <w:rPr/>
        <w:t xml:space="preserve"> закрашиваются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Добавить новый аппарат –</w:t>
      </w:r>
      <w:r>
        <w:rPr/>
        <w:t xml:space="preserve"> добавляет новую запись, регистрирующую аппара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Очистить щифрожурналы – </w:t>
      </w:r>
      <w:r>
        <w:rPr/>
        <w:t>удаляет все события из шифрожурна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Зарегистрировать подключенные аппараты </w:t>
      </w:r>
      <w:r>
        <w:rPr/>
        <w:t xml:space="preserve">– позволяет автоматически создать записи со значениями коэффициентов по умолчанию для всех подключенных в данный момент аппаратов. При этом все старые записи удаляются. Рекомендуется для использования только установщиком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д группой функций, описанной ниже, расположены переключатели, позволяющие определить область действия этих функций – а именно для текущей записи или для всех записей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оманда  </w:t>
      </w:r>
      <w:r>
        <w:rPr>
          <w:b/>
        </w:rPr>
        <w:t xml:space="preserve">Сбросить Джекпот – </w:t>
      </w:r>
      <w:r>
        <w:rPr/>
        <w:t>обнуляет счетчики джекпота, а именно счетчик входящей и исходящей денежной массы и текущее состояние джекпо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анды</w:t>
      </w:r>
      <w:r>
        <w:rPr>
          <w:b/>
        </w:rPr>
        <w:t xml:space="preserve"> Сбросить суточный счетчик, Сбросит итоговый  счетчик –</w:t>
      </w:r>
      <w:r>
        <w:rPr/>
        <w:t xml:space="preserve"> выполняет одноименное действие в таблице 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>Очистить шифрожурналы</w:t>
      </w:r>
      <w:r>
        <w:rPr/>
        <w:t xml:space="preserve"> не выполняет одноименную функцию. О шифрожурналах см.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</w:t>
      </w:r>
      <w:r>
        <w:rPr>
          <w:b/>
        </w:rPr>
        <w:t xml:space="preserve">Сбросить общий счетчик </w:t>
      </w:r>
      <w:r>
        <w:rPr>
          <w:b/>
          <w:lang w:val="en-US"/>
        </w:rPr>
        <w:t>JP</w:t>
      </w:r>
      <w:r>
        <w:rPr/>
        <w:t xml:space="preserve">  сбрасывает общий счетчик выигр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b/>
        </w:rPr>
        <w:t>Селекция игроков</w:t>
      </w:r>
      <w:r>
        <w:rPr/>
        <w:t xml:space="preserve"> устанавливают минимальную сумму с получения которой аппарат принимает участие в розыгрыше и время, между нажатиями кнопки «Старт» при котором игрок остается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ы </w:t>
      </w:r>
      <w:r>
        <w:rPr>
          <w:b/>
        </w:rPr>
        <w:t>Оформление событий</w:t>
      </w:r>
      <w:r>
        <w:rPr/>
        <w:t xml:space="preserve"> устанавливают мелодию, звучащую при изменении суммы выигрыша  и время удержания на мониторе игрового зала сообщения о сумме Джекпота и номере выигравшего аппарата. Для беззвучного накопления суммы выигрыша нажмите кнопку «Х», при этом имя файла с мелодией из поля «Изменение суммы» сотр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аппаратов позволяет задать коэффициенты для обработки данных от купюроприемников и линий выдачи выигрыша и содержит суточные и итоговые счетчики входящей и исходящей денежной массы</w:t>
      </w:r>
    </w:p>
    <w:p>
      <w:pPr>
        <w:pStyle w:val="Normal"/>
        <w:rPr/>
      </w:pPr>
      <w:r>
        <w:rPr/>
        <w:t>Задаются следующие коэффициенты</w:t>
      </w:r>
    </w:p>
    <w:p>
      <w:pPr>
        <w:pStyle w:val="Normal"/>
        <w:numPr>
          <w:ilvl w:val="0"/>
          <w:numId w:val="5"/>
        </w:numPr>
        <w:rPr/>
      </w:pPr>
      <w:r>
        <w:rPr/>
        <w:t>Перевода кол-ва импульсов с купюроприемника в кредиты</w:t>
      </w:r>
    </w:p>
    <w:p>
      <w:pPr>
        <w:pStyle w:val="Normal"/>
        <w:numPr>
          <w:ilvl w:val="0"/>
          <w:numId w:val="5"/>
        </w:numPr>
        <w:rPr/>
      </w:pPr>
      <w:r>
        <w:rPr/>
        <w:t>Перевода кол-ва импульсов с линий выдачи в кредиты</w:t>
      </w:r>
    </w:p>
    <w:p>
      <w:pPr>
        <w:pStyle w:val="Normal"/>
        <w:numPr>
          <w:ilvl w:val="0"/>
          <w:numId w:val="5"/>
        </w:numPr>
        <w:rPr/>
      </w:pPr>
      <w:r>
        <w:rPr/>
        <w:t>Перевода кредитов в руб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Внимание, если коэффициент перевода положительный, то выполняется операция умножения, если отрицательный то выполняется операция целочисленного деления на модуль коэффици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Поле «Не учитывать суммы более…» позволяет ввести максимальную сумму, учитываемую в Джекпоте. В случае, если счетчики аппаратов сообщают о приходе или расходе большей суммы, то это событие сохраняется в «Полном журнале» в разделе «неучтенные средства». Дальнейшую судьбу этой суммы можно определить вручн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Поле «Мак. Пропущенных сеансов» определяет , сколько запросов должен пропустить аппарат, что бы программа посчитала его выключенным. Рекомендуется к использованию только установщи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Если установить галочку на «Автоматическом сбросе счетчиков», то в указанное время автоматически выполниться «Сброс суточных счетчиков», будет сформирован отчет и вызван «Блокнот» со свежесформированным отч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Джекпотов  позволяет задать параметры для Джекпотов. Указанные ниже параметры находятся в таблице в том же порядке. В скобках приводяться наименования столбцов.</w:t>
      </w:r>
    </w:p>
    <w:p>
      <w:pPr>
        <w:pStyle w:val="Normal"/>
        <w:numPr>
          <w:ilvl w:val="0"/>
          <w:numId w:val="13"/>
        </w:numPr>
        <w:rPr/>
      </w:pPr>
      <w:r>
        <w:rPr/>
        <w:t>Имя джекпота (Имя)</w:t>
      </w:r>
    </w:p>
    <w:p>
      <w:pPr>
        <w:pStyle w:val="Normal"/>
        <w:numPr>
          <w:ilvl w:val="0"/>
          <w:numId w:val="13"/>
        </w:numPr>
        <w:rPr/>
      </w:pPr>
      <w:r>
        <w:rPr/>
        <w:t>Признак включения/выключения(Включен)</w:t>
      </w:r>
    </w:p>
    <w:p>
      <w:pPr>
        <w:pStyle w:val="Normal"/>
        <w:numPr>
          <w:ilvl w:val="0"/>
          <w:numId w:val="13"/>
        </w:numPr>
        <w:rPr/>
      </w:pPr>
      <w:r>
        <w:rPr/>
        <w:t>Минимальня сумма, которая, может быть разыграна(Минимум)</w:t>
      </w:r>
    </w:p>
    <w:p>
      <w:pPr>
        <w:pStyle w:val="Normal"/>
        <w:numPr>
          <w:ilvl w:val="0"/>
          <w:numId w:val="13"/>
        </w:numPr>
        <w:rPr/>
      </w:pPr>
      <w:r>
        <w:rPr/>
        <w:t>Максимальная сумма, которая может быть разыграна(Максимум)</w:t>
      </w:r>
    </w:p>
    <w:p>
      <w:pPr>
        <w:pStyle w:val="Normal"/>
        <w:numPr>
          <w:ilvl w:val="0"/>
          <w:numId w:val="13"/>
        </w:numPr>
        <w:rPr/>
      </w:pPr>
      <w:r>
        <w:rPr/>
        <w:t>Процент отчислений на джекпот.(%)</w:t>
      </w:r>
    </w:p>
    <w:p>
      <w:pPr>
        <w:pStyle w:val="Normal"/>
        <w:numPr>
          <w:ilvl w:val="0"/>
          <w:numId w:val="13"/>
        </w:numPr>
        <w:rPr/>
      </w:pPr>
      <w:r>
        <w:rPr/>
        <w:t>Период времени в течение суток, в котором может быть разыгран ДП (Начало)(Конец).  Например с 18-00 до 21-00</w:t>
      </w:r>
    </w:p>
    <w:p>
      <w:pPr>
        <w:pStyle w:val="Normal"/>
        <w:numPr>
          <w:ilvl w:val="0"/>
          <w:numId w:val="13"/>
        </w:numPr>
        <w:rPr/>
      </w:pPr>
      <w:r>
        <w:rPr/>
        <w:t>Минимум игроков при котором может быть разыгран ДП  (Кол.игр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знак учета/неучета исходящей денежной массы (Учет выхода) </w:t>
      </w:r>
    </w:p>
    <w:p>
      <w:pPr>
        <w:pStyle w:val="Normal"/>
        <w:numPr>
          <w:ilvl w:val="0"/>
          <w:numId w:val="13"/>
        </w:numPr>
        <w:rPr/>
      </w:pPr>
      <w:r>
        <w:rPr/>
        <w:t>Начальная сумма, от которой начинает расти Джекпот (Старт)</w:t>
      </w:r>
    </w:p>
    <w:p>
      <w:pPr>
        <w:pStyle w:val="Normal"/>
        <w:numPr>
          <w:ilvl w:val="0"/>
          <w:numId w:val="13"/>
        </w:numPr>
        <w:rPr/>
      </w:pPr>
      <w:r>
        <w:rPr/>
        <w:t>Шаг прироста  (Шаг)</w:t>
      </w:r>
    </w:p>
    <w:p>
      <w:pPr>
        <w:pStyle w:val="Normal"/>
        <w:numPr>
          <w:ilvl w:val="0"/>
          <w:numId w:val="13"/>
        </w:numPr>
        <w:rPr/>
      </w:pPr>
      <w:r>
        <w:rPr/>
        <w:t>Период прироста  (Пери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я аппарата и ДП служит для удобства и заполнять таблицу имен не обязатель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Джекпотов также содержит итоговые счетчики исходящей и входящей денежной массы по каждому Джекпоту, текущую суммы Джекпота а также случайную сумму, при достижении которой будет разыгран Джекпот. </w:t>
      </w:r>
    </w:p>
    <w:p>
      <w:pPr>
        <w:pStyle w:val="Normal"/>
        <w:ind w:firstLine="708"/>
        <w:rPr/>
      </w:pPr>
      <w:r>
        <w:rPr/>
        <w:t>ДП  разыгрывается только при выполнении условий по кол-ву игроков, периоду времени, в случае если текущая сумма джекпота (</w:t>
      </w:r>
      <w:r>
        <w:rPr>
          <w:lang w:val="en-US"/>
        </w:rPr>
        <w:t>MoneyCurrent</w:t>
      </w:r>
      <w:r>
        <w:rPr/>
        <w:t xml:space="preserve">) больше суммы записанной в поле </w:t>
      </w:r>
      <w:r>
        <w:rPr>
          <w:lang w:val="en-US"/>
        </w:rPr>
        <w:t>MoneyRnd</w:t>
      </w:r>
      <w:r>
        <w:rPr/>
        <w:t xml:space="preserve">, которая в, свою очередь, определяется случайно после розыгрыша ДП или при изменении денежных границ ДП.  </w:t>
      </w:r>
    </w:p>
    <w:p>
      <w:pPr>
        <w:pStyle w:val="Normal"/>
        <w:ind w:firstLine="708"/>
        <w:rPr/>
      </w:pPr>
      <w:r>
        <w:rPr/>
        <w:t>Розыгрыш происходит в следующем порядке:</w:t>
      </w:r>
    </w:p>
    <w:p>
      <w:pPr>
        <w:pStyle w:val="Normal"/>
        <w:numPr>
          <w:ilvl w:val="0"/>
          <w:numId w:val="7"/>
        </w:numPr>
        <w:rPr/>
      </w:pPr>
      <w:r>
        <w:rPr/>
        <w:t>При выполнении условий, описанных в предыдущем абзаце, среди играющих аппаратов случайно выбирается кандидат на выигрыш.</w:t>
      </w:r>
    </w:p>
    <w:p>
      <w:pPr>
        <w:pStyle w:val="Normal"/>
        <w:numPr>
          <w:ilvl w:val="0"/>
          <w:numId w:val="7"/>
        </w:numPr>
        <w:rPr/>
      </w:pPr>
      <w:r>
        <w:rPr/>
        <w:t>В течении 30 сек после этого ожидается еще одно нажатие кнопки «Старт» (чтобы убедиться, что человек на месте)</w:t>
      </w:r>
    </w:p>
    <w:p>
      <w:pPr>
        <w:pStyle w:val="Normal"/>
        <w:numPr>
          <w:ilvl w:val="0"/>
          <w:numId w:val="7"/>
        </w:numPr>
        <w:rPr/>
      </w:pPr>
      <w:r>
        <w:rPr/>
        <w:t>Формируется событие ДП, прокручивается видеоролик и звуковое сопровождение. Сумма ДП становиться равной числу записанному в поле «Старт» таблицы джекпотов. Случайным образом определяется сумма, при превышении которой вновь будет разыгран ДП.</w:t>
      </w:r>
    </w:p>
    <w:p>
      <w:pPr>
        <w:pStyle w:val="Normal"/>
        <w:numPr>
          <w:ilvl w:val="0"/>
          <w:numId w:val="7"/>
        </w:numPr>
        <w:rPr/>
      </w:pPr>
      <w:r>
        <w:rPr/>
        <w:t>В течение 30 секунд  в бегущей строке отображается номер выигравшего аппарата и сумма. При этом розыгрыш очередного ДП запреще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В </w:t>
      </w:r>
      <w:r>
        <w:rPr/>
        <w:t>правой части формы находяться однострочные редакторы для ввода максимальной учитываемой суммы и максимального числа пропущенных сеансов связи, при котором считается, что с аппаратом потеряна связь.  Изменив значения этих параметров необходимо нажать расположенную рядом кнопку «Ок». Программы выдает подтверждение на изменение параме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ab/>
        <w:t xml:space="preserve">Все входящие и исходящие суммы, большие, чем указанные в форме, не учитываются при расчете суммы джекпота. В журнале формируется запись  о неучтенной сумме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Каждые 30 минут происходит автоматическое сохранение состояния денежных счетчиков на жесткий диск. При открытой форме «Полная конфигурация » автосохранения не происходит во избежания конфликта данных. 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Для упрощения изучения формы предлагаются следующие сх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85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85160"/>
                          <a:chOff x="0" y="0"/>
                          <a:chExt cx="10285560" cy="70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9920" y="905400"/>
                            <a:ext cx="8913960" cy="51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2271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ка текущей записи (т.е. записи с которой ведется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3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5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ы, к которым подключены адапт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456480"/>
                            <a:ext cx="2171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171396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960" y="227160"/>
                            <a:ext cx="3771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ключатель для операций заключенных в овал. В зависимости от положения переключателя, операция выполняется над всеми записями или только над текущей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34236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582732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 участия аппарата в джекпоте. Черный кружок – участие, белый – не участие. Первый слева кружок относиться к джекпоту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ATIN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4480" y="4685040"/>
                            <a:ext cx="1599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084840"/>
                            <a:ext cx="80002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314160"/>
                            <a:ext cx="8114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428280"/>
                            <a:ext cx="82288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542760"/>
                            <a:ext cx="83426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19896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ичество пропущенных аппаратом запросов, при котором аппарат считается выключенны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23990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62764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, течение которого бегущая строка сообщает о последнем выигры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560" y="20559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170400"/>
                            <a:ext cx="3085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ый кружок  отключает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LATIN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ующий                         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O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                                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RON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228560"/>
                            <a:ext cx="6850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47991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7.9pt" coordorigin="0,0" coordsize="16198,11158">
                <v:rect id="shape_0" stroked="f" o:allowincell="f" style="position:absolute;left:0;top:0;width:161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6;top:1426;width:14037;height:80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5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ка текущей записи (т.е. записи с которой ведется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719" to="53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17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8" to="1077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859" to="107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59" to="107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ы, к которым подключены адапт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719" to="521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499;top:2519;width:269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638;top:358;width:59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ключатель для операций заключенных в овал. В зависимости от положения переключателя, операция выполняется над всеми записями или только над текущей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539" to="86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9177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 участия аппарата в джекпоте. Черный кружок – участие, белый – не участие. Первый слева кружок относиться к джекпоту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ATIN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7378" to="14037,91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858" to="14037,82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8,5219" to="14216,84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8,5399" to="14396,88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5579" to="14576,89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503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ичество пропущенных аппаратом запросов, при котором аппарат считается выключенны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778" to="3596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4138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, течение которого бегущая строка сообщает о последнем выигры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238" to="13137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9717;width:48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ый кружок  отключает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LATIN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ующий                         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O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ый                                 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RON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59;top:6659;width:107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378,7558" to="8636,9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85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85160"/>
                          <a:chOff x="0" y="0"/>
                          <a:chExt cx="10285560" cy="708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556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9920" y="905400"/>
                            <a:ext cx="8913960" cy="51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1130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2360"/>
                            <a:ext cx="7995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70960"/>
                            <a:ext cx="113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17040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 перевода числа импульсов с купюроприемников в кредиты (например 50 кредитов с одного импульс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3084840"/>
                            <a:ext cx="11422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94180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эффициенты перевода числа импульсов  по выходу  в кредиты для каждого канала (например 2 кредита с одного импульса по каналу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0360" y="3313440"/>
                            <a:ext cx="4564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3198960"/>
                            <a:ext cx="1137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198960"/>
                            <a:ext cx="3423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198960"/>
                            <a:ext cx="7995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5484960"/>
                            <a:ext cx="2513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ы перевода кредитов в рубли (+ умножение, - дел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кредит  1 ру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кредит   2 р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   1 кредит  0,5 руб   (1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   1 кредит  0,2 руб   (1/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28040" y="3313440"/>
                            <a:ext cx="685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271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счетчики входа и выхода по аппарат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685080"/>
                            <a:ext cx="1256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20566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440" y="2271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невные (междуотчетные) счетчики входа и выхода по аппарат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5440" y="685080"/>
                            <a:ext cx="2278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685080"/>
                            <a:ext cx="3423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7.9pt" coordorigin="0,0" coordsize="16198,11158">
                <v:rect id="shape_0" stroked="f" o:allowincell="f" style="position:absolute;left:0;top:0;width:161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6;top:1426;width:14037;height:80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8;top:17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39" to="215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899" to="287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9717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 перевода числа импульсов с купюроприемников в кредиты (например 50 кредитов с одного импульс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858" to="3597,9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9357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эффициенты перевода числа импульсов  по выходу  в кредиты для каждого канала (например 2 кредита с одного импульса по каналу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5218" to="5396,93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038" to="5756,93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038" to="6657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038" to="7917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8638;width:39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ы перевода кредитов в рубли (+ умножение, - дел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кредит  1 ру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кредит   2 руб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   1 кредит  0,5 руб   (1/2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   1 кредит  0,2 руб   (1/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8,5218" to="10256,86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5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счетчики входа и выхода по аппарат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079" to="1025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79" to="1151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8;top:35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невные (междуотчетные) счетчики входа и выхода по аппарат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8,1079" to="12776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1079" to="13317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85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85160"/>
                          <a:chOff x="0" y="0"/>
                          <a:chExt cx="10285560" cy="7085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8556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080" y="113760"/>
                            <a:ext cx="8913960" cy="51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53708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 джекпота, отображаемое бегущей строкой при выигры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43419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17040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екпот  Включен – Выключен, заполняется автоматически при смене количества джекпо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7360" y="4341960"/>
                            <a:ext cx="6850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ая и максимальная сумма при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308556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85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3313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розыгры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 отчис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308556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5427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5427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5484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ое кол-во игр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4341960"/>
                            <a:ext cx="113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571320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а» – процент берется с прибы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ет»  - процент берется с заброшенных в аппарат су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42240" y="445644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48464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 значение джекпота, выдаваемое авансом, без учета выигрыша по аппар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513880"/>
                            <a:ext cx="342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2856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 прироста для монитора игрового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59418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 обновления суммы( ч:мин:сек ) для монитора игрового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240" y="4913640"/>
                            <a:ext cx="1942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1827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чики входа и выхода (формируются программ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5160" y="2742480"/>
                            <a:ext cx="570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2742480"/>
                            <a:ext cx="113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120" y="5142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ущая сумма выигрыш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970360"/>
                            <a:ext cx="1828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, определяемая программой случайным образом, после накопления которой, будут попытки разыграть пр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4040" y="4114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5000" y="445644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7.9pt" coordorigin="0,0" coordsize="16198,11158">
                <v:rect id="shape_0" stroked="f" o:allowincell="f" style="position:absolute;left:0;top:0;width:161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79;top:179;width:14037;height:80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8;top:84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 джекпота, отображаемое бегущей строкой при выигры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838" to="1977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9717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екпот  Включен – Выключен, заполняется автоматически при смене количества джекпо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6838" to="3956,9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7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ая и максимальная сумма пр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4859" to="395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859" to="44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52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розыгры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 отчис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4859" to="629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579" to="665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579" to="665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86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ое кол-во игро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6838" to="7017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8997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а» – процент берется с прибы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ет»  - процент берется с заброшенных в аппарат су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7018" to="9176,89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23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 значение джекпота, выдаваемое авансом, без учета выигрыша по аппар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3959" to="899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8;top:44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г прироста для монитора игрового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8,5579" to="989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9357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 обновления суммы( ч:мин:сек ) для монитора игрового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8,7738" to="12956,93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28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чики входа и выхода (формируются программ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8,4319" to="1205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4319" to="1205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7;top:80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ущая сумма выигрыш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678;width:28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, определяемая программой случайным образом, после накопления которой, будут попытки разыграть пр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8,6479" to="1295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7,7018" to="15115,80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ые возможности программы для версии 2_5_29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4875530</wp:posOffset>
                </wp:positionV>
                <wp:extent cx="2628900" cy="11430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383.9pt" to="475.8pt,4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4907280</wp:posOffset>
                </wp:positionV>
                <wp:extent cx="228600" cy="1028700"/>
                <wp:effectExtent l="5080" t="127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6.4pt" to="512.95pt,4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714500" cy="114300"/>
                <wp:effectExtent l="635" t="3302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467.95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0295</wp:posOffset>
                </wp:positionH>
                <wp:positionV relativeFrom="paragraph">
                  <wp:posOffset>1217930</wp:posOffset>
                </wp:positionV>
                <wp:extent cx="1028700" cy="3429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95.9pt" to="466.8pt,12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560830</wp:posOffset>
                </wp:positionV>
                <wp:extent cx="1028700" cy="114300"/>
                <wp:effectExtent l="635" t="5080" r="6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22.9pt" to="466.8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0695</wp:posOffset>
                </wp:positionH>
                <wp:positionV relativeFrom="paragraph">
                  <wp:posOffset>760730</wp:posOffset>
                </wp:positionV>
                <wp:extent cx="1143000" cy="6858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59.9pt" to="727.8pt,1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6195</wp:posOffset>
                </wp:positionH>
                <wp:positionV relativeFrom="paragraph">
                  <wp:posOffset>1560830</wp:posOffset>
                </wp:positionV>
                <wp:extent cx="1371600" cy="8001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22.9pt" to="610.8pt,18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9195</wp:posOffset>
                </wp:positionH>
                <wp:positionV relativeFrom="paragraph">
                  <wp:posOffset>1789430</wp:posOffset>
                </wp:positionV>
                <wp:extent cx="457200" cy="1143000"/>
                <wp:effectExtent l="4445" t="0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40.9pt" to="628.8pt,2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29195</wp:posOffset>
                </wp:positionH>
                <wp:positionV relativeFrom="paragraph">
                  <wp:posOffset>1789430</wp:posOffset>
                </wp:positionV>
                <wp:extent cx="1485900" cy="114300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140.9pt" to="709.8pt,2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70110" cy="67748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759835</wp:posOffset>
                </wp:positionV>
                <wp:extent cx="2409190" cy="11518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ая сумма, которая должна быть единовременно загружена в аппарат, что ты он (аппарат) принимал участие в розыгрыше данного джекп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9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мальная сумма, которая должна быть единовременно загружена в аппарат, что ты он (аппарат) принимал участие в розыгрыше данного джекп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0</wp:posOffset>
                </wp:positionH>
                <wp:positionV relativeFrom="paragraph">
                  <wp:posOffset>3728085</wp:posOffset>
                </wp:positionV>
                <wp:extent cx="2409190" cy="1151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, в секундах, которое допускается не нажимать кнопку «Старт», что бы аппарат принимал участие в розыгрыше данного джекп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93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я, в секундах, которое допускается не нажимать кнопку «Старт», что бы аппарат принимал участие в розыгрыше данного джекп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641985</wp:posOffset>
                </wp:positionV>
                <wp:extent cx="2409190" cy="4978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ключение количества джекпо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2pt;mso-wrap-distance-left:9.05pt;mso-wrap-distance-right:9.05pt;mso-wrap-distance-top:0pt;mso-wrap-distance-bottom:0pt;margin-top:50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ереключение количества джекпо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1327785</wp:posOffset>
                </wp:positionV>
                <wp:extent cx="2409190" cy="7264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суммарном и суточном выигрыше по джекпотам (только просмо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2pt;mso-wrap-distance-left:9.05pt;mso-wrap-distance-right:9.05pt;mso-wrap-distance-top:0pt;mso-wrap-distance-bottom:0pt;margin-top:104.5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 суммарном и суточном выигрыше по джекпотам (только просмо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2927985</wp:posOffset>
                </wp:positionV>
                <wp:extent cx="2409190" cy="726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ешение отображать диаграмму джекпота и баланс в режиме «Операто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2pt;mso-wrap-distance-left:9.05pt;mso-wrap-distance-right:9.05pt;mso-wrap-distance-top:0pt;mso-wrap-distance-bottom:0pt;margin-top:230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решение отображать диаграмму джекпота и баланс в режиме «Операто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0</wp:posOffset>
                </wp:positionH>
                <wp:positionV relativeFrom="paragraph">
                  <wp:posOffset>299085</wp:posOffset>
                </wp:positionV>
                <wp:extent cx="2409190" cy="4978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ойка прокрутки аудио- и флеш- рол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2pt;mso-wrap-distance-left:9.05pt;mso-wrap-distance-right:9.05pt;mso-wrap-distance-top:0pt;mso-wrap-distance-bottom:0pt;margin-top:23.55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ройка прокрутки аудио- и флеш-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2356485</wp:posOffset>
                </wp:positionV>
                <wp:extent cx="2409190" cy="4978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ие на прокрутку аудио- и флеш- рол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2pt;mso-wrap-distance-left:9.05pt;mso-wrap-distance-right:9.05pt;mso-wrap-distance-top:0pt;mso-wrap-distance-bottom:0pt;margin-top:185.5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ие на прокрутку аудио- и флеш-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/>
        </w:rPr>
      </w:pPr>
      <w:bookmarkStart w:id="14" w:name="_Ref152853549"/>
      <w:r>
        <w:rPr/>
        <w:t>Управление положением</w:t>
      </w:r>
      <w:bookmarkEnd w:id="14"/>
    </w:p>
    <w:p>
      <w:pPr>
        <w:pStyle w:val="Normal"/>
        <w:rPr/>
      </w:pPr>
      <w:r>
        <w:rPr>
          <w:b/>
        </w:rPr>
        <w:tab/>
      </w:r>
      <w:r>
        <w:rPr/>
        <w:t>Форма</w:t>
      </w:r>
      <w:r>
        <w:rPr>
          <w:b/>
        </w:rPr>
        <w:t xml:space="preserve"> «</w:t>
      </w:r>
      <w:r>
        <w:rPr/>
        <w:t>Управление положением» позволяет настроить месторасположение графической части. Её вид представлен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542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2760"/>
                          <a:chOff x="0" y="0"/>
                          <a:chExt cx="617148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8280" y="228600"/>
                            <a:ext cx="274248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3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й ввод  положения  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360"/>
                            <a:ext cx="1828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3085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4360"/>
                            <a:ext cx="262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ает ГО на монитор оператора в левый верхний у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67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ает ГО на монитор игрового зала в левый верхний у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257480"/>
                            <a:ext cx="217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6080"/>
                            <a:ext cx="274248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08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щает ГО на  указанное количество пикселей в указанном напр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2056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62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параметров «хранителя экра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78.95pt" coordorigin="0,0" coordsize="9719,5579">
                <v:rect id="shape_0" stroked="f" o:allowincell="f" style="position:absolute;left:0;top:0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99;top:360;width:4318;height:44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;top:1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й ввод  положения  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9" to="647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9" to="845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78;width:41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ает ГО на монитор оператора в левый верхний у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40" to="64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979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ает ГО на монитор игрового зала в левый верхний уг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980" to="7918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399;top:2340;width:4318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2879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щает ГО на  указанное количество пикселей в указанном напр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239" to="5398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139;width:41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параметров «хранителя экра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499" to="701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 – графическое окно, т.е. окно предназначенное для вывода в игровой зал.</w:t>
      </w:r>
    </w:p>
    <w:p>
      <w:pPr>
        <w:pStyle w:val="Normal"/>
        <w:ind w:firstLine="708"/>
        <w:rPr/>
      </w:pPr>
      <w:r>
        <w:rPr/>
        <w:t xml:space="preserve">Под «гашением монитора» подразумевается вывод на экран </w:t>
      </w:r>
      <w:r>
        <w:rPr>
          <w:lang w:val="en-US"/>
        </w:rPr>
        <w:t>WEB</w:t>
      </w:r>
      <w:r>
        <w:rPr/>
        <w:t xml:space="preserve">-страницы  screensaver.html, которая представляет собой черное поле с бегущей строкой «ОЖИДАНИЕ ИГРОКОВ», при отсутствии активности игровых аппаратов в течение  указанного време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jc w:val="center"/>
        <w:rPr>
          <w:lang w:val="en-US"/>
        </w:rPr>
      </w:pPr>
      <w:bookmarkStart w:id="15" w:name="_Ref152854052"/>
      <w:r>
        <w:rPr/>
        <w:t>Средства контроля денежных потоков</w:t>
      </w:r>
      <w:bookmarkEnd w:id="15"/>
    </w:p>
    <w:p>
      <w:pPr>
        <w:pStyle w:val="Normal"/>
        <w:ind w:firstLine="708"/>
        <w:rPr/>
      </w:pPr>
      <w:r>
        <w:rPr/>
        <w:t>Контролировать работу программы позволяют следующие средства:</w:t>
      </w:r>
    </w:p>
    <w:p>
      <w:pPr>
        <w:pStyle w:val="Normal"/>
        <w:numPr>
          <w:ilvl w:val="0"/>
          <w:numId w:val="9"/>
        </w:numPr>
        <w:rPr/>
      </w:pPr>
      <w:r>
        <w:rPr/>
        <w:t>Отчет</w:t>
      </w:r>
    </w:p>
    <w:p>
      <w:pPr>
        <w:pStyle w:val="Normal"/>
        <w:numPr>
          <w:ilvl w:val="0"/>
          <w:numId w:val="9"/>
        </w:numPr>
        <w:rPr/>
      </w:pPr>
      <w:r>
        <w:rPr/>
        <w:t>Суточный шифрожурнал джекпотов</w:t>
      </w:r>
    </w:p>
    <w:p>
      <w:pPr>
        <w:pStyle w:val="Normal"/>
        <w:numPr>
          <w:ilvl w:val="0"/>
          <w:numId w:val="9"/>
        </w:numPr>
        <w:rPr/>
      </w:pPr>
      <w:r>
        <w:rPr/>
        <w:t>Краткий шифрожурнал</w:t>
      </w:r>
    </w:p>
    <w:p>
      <w:pPr>
        <w:pStyle w:val="Normal"/>
        <w:numPr>
          <w:ilvl w:val="0"/>
          <w:numId w:val="9"/>
        </w:numPr>
        <w:rPr/>
      </w:pPr>
      <w:r>
        <w:rPr/>
        <w:t>Полный журнал</w:t>
      </w:r>
    </w:p>
    <w:p>
      <w:pPr>
        <w:pStyle w:val="Normal"/>
        <w:numPr>
          <w:ilvl w:val="0"/>
          <w:numId w:val="9"/>
        </w:numPr>
        <w:rPr/>
      </w:pPr>
      <w:r>
        <w:rPr/>
        <w:t>Призовой лимит</w:t>
      </w:r>
    </w:p>
    <w:p>
      <w:pPr>
        <w:pStyle w:val="Normal"/>
        <w:ind w:firstLine="360"/>
        <w:rPr/>
      </w:pPr>
      <w:r>
        <w:rPr/>
        <w:t>Отчет формируется программой в момент сброса суточных счетчиков. Сброс может быть вызван вручную или автоматически, если стоит галочка «Автоматичское формирование отчета» в форме «Полная конфигурация».</w:t>
      </w:r>
    </w:p>
    <w:p>
      <w:pPr>
        <w:pStyle w:val="Normal"/>
        <w:ind w:firstLine="360"/>
        <w:rPr/>
      </w:pPr>
      <w:r>
        <w:rPr/>
        <w:t>Отчет это текстовый файл с именем содержащим дату и время формирования. Он располагается в папке «</w:t>
      </w:r>
      <w:r>
        <w:rPr>
          <w:lang w:val="en-US"/>
        </w:rPr>
        <w:t>Report</w:t>
      </w:r>
      <w:r>
        <w:rPr/>
        <w:t>» и выглядит примерно так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сего с момента последнего отчет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инято   18200руб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дано   0руб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 момента последнего отчета выдано джекпотов на сумму  2242  руб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9:06:43 Назначен выигрыш. Cумма 226 аппарат №30 ДжекПот SILVE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9:07:46 Назначен выигрыш. Cумма 226 аппарат №20 ДжекПот BRONZ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9:08:49 Назначен выигрыш. Cумма 475 аппарат №38 ДжекПот GOLD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9:09:52 Назначен выигрыш. Cумма 289 аппарат №42 ДжекПот SILVE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9:10:55 Назначен выигрыш. Cумма 226 аппарат №18 ДжекПот GOLD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9:11:58 Назначен выигрыш. Cумма 300 аппарат №18 ДжекПот BRONZA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7.03.2006 13:58:57 Назначен выигрыш. Cумма 500 аппарат №16 ДжекПот GOLD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уточный отчет по аппаратам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ab/>
        <w:t>Имя</w:t>
        <w:tab/>
        <w:tab/>
        <w:t>Вход</w:t>
        <w:tab/>
        <w:t>Выход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0</w:t>
        <w:tab/>
        <w:t>Апп. номер 0</w:t>
        <w:tab/>
        <w:t>800</w:t>
        <w:tab/>
        <w:t>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</w:t>
        <w:tab/>
        <w:t>Апп. номер 2</w:t>
        <w:tab/>
        <w:t>800</w:t>
        <w:tab/>
        <w:t>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</w:t>
        <w:tab/>
        <w:t>Апп. номер 4</w:t>
        <w:tab/>
        <w:t>800</w:t>
        <w:tab/>
        <w:t>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6</w:t>
        <w:tab/>
        <w:t>Апп. номер 6</w:t>
        <w:tab/>
        <w:t>800</w:t>
        <w:tab/>
        <w:t>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8</w:t>
        <w:tab/>
        <w:t>Апп. номер 8</w:t>
        <w:tab/>
        <w:t>800</w:t>
        <w:tab/>
        <w:t>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Суточный шифрожурнал джекпотов содержит зашифрованную информация о выигрышах, назначенных между формированиями отчета. Его можно просмотреть командой «Журналы/Учет </w:t>
      </w:r>
      <w:r>
        <w:rPr>
          <w:lang w:val="en-US"/>
        </w:rPr>
        <w:t>JP</w:t>
      </w:r>
      <w:r>
        <w:rPr/>
        <w:t>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ткий шифрожурнал содержит зашифрованную информацию о всех джекпотах и отчетах.. Его можно просмотреть командой  «Журналы/Краткий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ный журнал доступен для уровня доступа «Владелец». Внешний вид журнала показан на рисун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4959985" cy="4813300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одного или нескольких событий, они отображаются на экране. Если выбранных событий нет, то отображаются все записи журнала.</w:t>
      </w:r>
    </w:p>
    <w:p>
      <w:pPr>
        <w:pStyle w:val="Normal"/>
        <w:rPr/>
      </w:pPr>
      <w:r>
        <w:rPr/>
        <w:tab/>
        <w:t>Возможен выбор любой комбинации событий:</w:t>
      </w:r>
    </w:p>
    <w:p>
      <w:pPr>
        <w:pStyle w:val="Normal"/>
        <w:numPr>
          <w:ilvl w:val="0"/>
          <w:numId w:val="8"/>
        </w:numPr>
        <w:rPr/>
      </w:pPr>
      <w:r>
        <w:rPr/>
        <w:t>Выпадение Джекпота</w:t>
      </w:r>
    </w:p>
    <w:p>
      <w:pPr>
        <w:pStyle w:val="Normal"/>
        <w:numPr>
          <w:ilvl w:val="0"/>
          <w:numId w:val="8"/>
        </w:numPr>
        <w:rPr/>
      </w:pPr>
      <w:r>
        <w:rPr/>
        <w:t>Пуск стоп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Включение – отключение аппаратов</w:t>
      </w:r>
    </w:p>
    <w:p>
      <w:pPr>
        <w:pStyle w:val="Normal"/>
        <w:numPr>
          <w:ilvl w:val="0"/>
          <w:numId w:val="8"/>
        </w:numPr>
        <w:rPr/>
      </w:pPr>
      <w:r>
        <w:rPr/>
        <w:t>Переключение уровня доступа</w:t>
      </w:r>
    </w:p>
    <w:p>
      <w:pPr>
        <w:pStyle w:val="Normal"/>
        <w:numPr>
          <w:ilvl w:val="0"/>
          <w:numId w:val="8"/>
        </w:numPr>
        <w:rPr/>
      </w:pPr>
      <w:r>
        <w:rPr/>
        <w:t>Входящие средства</w:t>
      </w:r>
    </w:p>
    <w:p>
      <w:pPr>
        <w:pStyle w:val="Normal"/>
        <w:numPr>
          <w:ilvl w:val="0"/>
          <w:numId w:val="8"/>
        </w:numPr>
        <w:rPr/>
      </w:pPr>
      <w:r>
        <w:rPr/>
        <w:t>Исходящие средстве</w:t>
      </w:r>
    </w:p>
    <w:p>
      <w:pPr>
        <w:pStyle w:val="Normal"/>
        <w:numPr>
          <w:ilvl w:val="0"/>
          <w:numId w:val="8"/>
        </w:numPr>
        <w:rPr/>
      </w:pPr>
      <w:r>
        <w:rPr/>
        <w:t>Неучтённые средства</w:t>
      </w:r>
    </w:p>
    <w:p>
      <w:pPr>
        <w:pStyle w:val="Normal"/>
        <w:numPr>
          <w:ilvl w:val="0"/>
          <w:numId w:val="8"/>
        </w:numPr>
        <w:rPr/>
      </w:pPr>
      <w:r>
        <w:rPr/>
        <w:t>Отч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Функция </w:t>
      </w:r>
      <w:r>
        <w:rPr>
          <w:b/>
        </w:rPr>
        <w:t xml:space="preserve">Показать ВСЕ </w:t>
      </w:r>
      <w:r>
        <w:rPr/>
        <w:t>отображает на экране все</w:t>
      </w:r>
      <w:r>
        <w:rPr>
          <w:b/>
        </w:rPr>
        <w:t xml:space="preserve"> </w:t>
      </w:r>
      <w:r>
        <w:rPr/>
        <w:t>события.</w:t>
      </w:r>
    </w:p>
    <w:p>
      <w:pPr>
        <w:pStyle w:val="Normal"/>
        <w:rPr/>
      </w:pPr>
      <w:r>
        <w:rPr/>
        <w:t xml:space="preserve">Функция  </w:t>
      </w:r>
      <w:r>
        <w:rPr>
          <w:b/>
        </w:rPr>
        <w:t xml:space="preserve">Сохранить показанное </w:t>
      </w:r>
      <w:r>
        <w:rPr/>
        <w:t xml:space="preserve">текстовый файл из показанных записей и вызывает «Блокнот» с этим файлом. </w:t>
      </w:r>
    </w:p>
    <w:p>
      <w:pPr>
        <w:pStyle w:val="Normal"/>
        <w:rPr/>
      </w:pPr>
      <w:r>
        <w:rPr/>
        <w:t xml:space="preserve">Функция </w:t>
      </w:r>
      <w:r>
        <w:rPr>
          <w:b/>
        </w:rPr>
        <w:t>Удалить показанное</w:t>
      </w:r>
      <w:r>
        <w:rPr/>
        <w:t xml:space="preserve"> удаляет записи, показанные в данный момент на экране. При этом занимаемое журналом место на жестком диске не уменьшается. </w:t>
      </w:r>
    </w:p>
    <w:p>
      <w:pPr>
        <w:pStyle w:val="Normal"/>
        <w:rPr/>
      </w:pPr>
      <w:r>
        <w:rPr/>
        <w:t xml:space="preserve">Функция </w:t>
      </w:r>
      <w:r>
        <w:rPr>
          <w:b/>
        </w:rPr>
        <w:t xml:space="preserve">Удалить ВСЁ </w:t>
      </w:r>
      <w:r>
        <w:rPr/>
        <w:t>стирает все записи. Объем журнала возвращается к исходному со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регистрации крупных сумм, система предлагает вручную определит учитывать их в джекпоте или нет. Для этого необходимо выбрать событие «Неучтенные средства».  Затем сделать текущей запись события, которое Вы считаете нужным учесть. Вызвать функцию «Учесть запись в Джекпоте». Ненужные записи рекомендуется удалять  с помощью функции «Удалить показанное» или «Удалить зап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 наличии  помех на линии связи  журнал заполняется большим количеством событий «Включение – отключение аппаратов», перегружающих журнал и затормаживающих работу программы. Что бы избежать этого служит функция «Отключить контроль». После её вызова она меняет название на «Контролировать», события  «Включение – отключение аппаратов» перестают записываться.  Что бы восстановит их  регистрацию  вызовите функцию «Контролировать». При этом она вернет себе название «Отключить контрол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зовой лими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использовании программы необходимо установить призовой фонд, который может быть разыгран в течении месяца. Это выполняется командой «Конфигурация \</w:t>
      </w:r>
      <w:r>
        <w:rPr>
          <w:lang w:val="en-US"/>
        </w:rPr>
        <w:t>JP</w:t>
      </w:r>
      <w:r>
        <w:rPr/>
        <w:t xml:space="preserve"> лимит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2760" y="799560"/>
                            <a:ext cx="2056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456480"/>
                            <a:ext cx="2171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 ежемесячный выигры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4440"/>
                            <a:ext cx="21711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, которую система может разыграть до конца календарного меся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егистрация суммы ежемесячного выигры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79;top:1259;width:3238;height:26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9;top:719;width:34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 ежемесячный выигры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02;width:341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, которую система может разыграть до конца календарного меся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егистрация суммы ежемесячного выигры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701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0" to="683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20" to="61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случае если система готова разыграть джекпот, но лимит исчерпан, на экране оператора появляется описанная форма с надписью «Лимит исчерпан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те программы она не мешает, но и выигрыш, превышающий остаток не выдается.</w:t>
      </w:r>
    </w:p>
    <w:p>
      <w:pPr>
        <w:pStyle w:val="Normal"/>
        <w:ind w:firstLine="708"/>
        <w:rPr/>
      </w:pPr>
      <w:r>
        <w:rPr>
          <w:b/>
        </w:rPr>
        <w:t>В режиме доступа «Оператор» сумма ежемесячного розыгрыша, остаток и кнопка «ОК» не вид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 смене календарного месяца лимит на розыгрыш переинициализируется, т.е. вновь становиться равным введенной в поле «Ежемесячный выигрыш» сумм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О ЖЕ ПРОИСХОДИТ ПРИ НАЖАТИИ КНОПКИ «ОК»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чной отчет.</w:t>
      </w:r>
    </w:p>
    <w:p>
      <w:pPr>
        <w:pStyle w:val="Normal"/>
        <w:ind w:firstLine="708"/>
        <w:rPr/>
      </w:pPr>
      <w:r>
        <w:rPr/>
        <w:t xml:space="preserve">Ручной отчет предназначен для сброса дневных счетчиков индивидуально по каждому аппарату.  </w:t>
      </w:r>
    </w:p>
    <w:p>
      <w:pPr>
        <w:pStyle w:val="Normal"/>
        <w:ind w:firstLine="708"/>
        <w:rPr/>
      </w:pPr>
      <w:r>
        <w:rPr/>
        <w:t>Отчет начинается с выполнении команды Отчет/Начать отчет.</w:t>
      </w:r>
    </w:p>
    <w:p>
      <w:pPr>
        <w:pStyle w:val="Normal"/>
        <w:ind w:firstLine="708"/>
        <w:rPr/>
      </w:pPr>
      <w:r>
        <w:rPr/>
        <w:t>При этом происходит заполнение таблицы отчетов начальными данными.</w:t>
      </w:r>
    </w:p>
    <w:p>
      <w:pPr>
        <w:pStyle w:val="Normal"/>
        <w:ind w:firstLine="708"/>
        <w:rPr/>
      </w:pPr>
      <w:r>
        <w:rPr/>
        <w:t>Таблица отчетов показывается на экран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5980" cy="23431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Вы ее закрыли, или закрыли всю программу - </w:t>
      </w:r>
    </w:p>
    <w:p>
      <w:pPr>
        <w:pStyle w:val="Normal"/>
        <w:ind w:firstLine="708"/>
        <w:rPr/>
      </w:pPr>
      <w:r>
        <w:rPr/>
        <w:t xml:space="preserve">то продолжить выполнение отчета можно после выполнения команды </w:t>
      </w:r>
    </w:p>
    <w:p>
      <w:pPr>
        <w:pStyle w:val="Normal"/>
        <w:ind w:firstLine="708"/>
        <w:rPr/>
      </w:pPr>
      <w:r>
        <w:rPr/>
        <w:t>Отчет/Показать-Продолжи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 бы снять отчет по аппарату необходимо</w:t>
      </w:r>
    </w:p>
    <w:p>
      <w:pPr>
        <w:pStyle w:val="Normal"/>
        <w:ind w:firstLine="708"/>
        <w:rPr/>
      </w:pPr>
      <w:r>
        <w:rPr/>
        <w:t>1. Выделить строку с аппаратом в таблице с отчетом щелкнув по ней мышью.</w:t>
      </w:r>
    </w:p>
    <w:p>
      <w:pPr>
        <w:pStyle w:val="Normal"/>
        <w:ind w:firstLine="708"/>
        <w:rPr/>
      </w:pPr>
      <w:r>
        <w:rPr/>
        <w:t>2. Нажать ПРАВУЮ кнопку мыши</w:t>
      </w:r>
    </w:p>
    <w:p>
      <w:pPr>
        <w:pStyle w:val="Normal"/>
        <w:ind w:firstLine="708"/>
        <w:rPr/>
      </w:pPr>
      <w:r>
        <w:rPr/>
        <w:t xml:space="preserve">3. Выполнить единственный пункт контекстного меню - "Выполнить отчет"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ршение отчета происходит при выполнении команды Отчет/Завершить.</w:t>
      </w:r>
    </w:p>
    <w:p>
      <w:pPr>
        <w:pStyle w:val="Normal"/>
        <w:ind w:firstLine="708"/>
        <w:rPr/>
      </w:pPr>
      <w:r>
        <w:rPr/>
        <w:t xml:space="preserve">При этом происходит заполнение таблицы отчетов начальными данными, </w:t>
      </w:r>
    </w:p>
    <w:p>
      <w:pPr>
        <w:pStyle w:val="Normal"/>
        <w:ind w:firstLine="708"/>
        <w:rPr/>
      </w:pPr>
      <w:r>
        <w:rPr/>
        <w:t>старый отчет в виде текстового файла с наименованием  тип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"Расширенный отчет от 03.07.2006___13ч37м54.txt" записывается в папку Reports.</w:t>
      </w:r>
    </w:p>
    <w:p>
      <w:pPr>
        <w:pStyle w:val="Normal"/>
        <w:ind w:firstLine="708"/>
        <w:rPr/>
      </w:pPr>
      <w:r>
        <w:rPr/>
        <w:t>Отчет удобнее всего просматривать в Ex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6" w:name="_Ref152854065"/>
      <w:r>
        <w:rPr/>
        <w:t>Редактор бегущей строки</w:t>
      </w:r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редактора бегущей строки показан на рисунке.</w:t>
      </w:r>
    </w:p>
    <w:p>
      <w:pPr>
        <w:pStyle w:val="Normal"/>
        <w:rPr/>
      </w:pPr>
      <w:r>
        <w:rPr/>
        <w:t xml:space="preserve">Вы можете ввести содержание бегущей строки и нажать кнопку «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962525" cy="34861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в окне разместить ту же информацию, что и на рисунке, то по экрану побежит такая строка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ЕРВАЯ  СТРОКА                                             ВТОРАЯ     СТРОКА                                              ТРЕТЬЯ       СТРОКА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и этом  между фразами «Первая строка»  и «Вторая строка»  будет 30 пробелов.   Между словами «Первая  строка» будет 2 пробела, «Вторая   строка»   4 пробела, т.е. столько пробелов, сколько  введено при редак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Программа поддерживает прокрутку аудио- и флеш- роликов. Ролики должны быть размещены в папку </w:t>
      </w:r>
      <w:r>
        <w:rPr>
          <w:lang w:val="en-US"/>
        </w:rPr>
        <w:t>Video</w:t>
      </w:r>
      <w:r>
        <w:rPr/>
        <w:t>. Флешролик должен обеспечивать возврат изображения состояния джекпота, после своего завершения. Для этого в его последний кадр должна быть добавлена специальная команда (см. пример  exampl.fla).</w:t>
      </w:r>
    </w:p>
    <w:p>
      <w:pPr>
        <w:pStyle w:val="Normal"/>
        <w:rPr/>
      </w:pPr>
      <w:r>
        <w:rPr/>
        <w:tab/>
        <w:t>Для настройки прокрутки служит следующая фор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" cy="2514600"/>
                <wp:effectExtent l="24130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pt" to="62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685800" cy="1943100"/>
                <wp:effectExtent l="10795" t="0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125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0" t="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97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800100" cy="1028700"/>
                <wp:effectExtent l="0" t="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215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0" t="63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42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87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5710" cy="456628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24091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ролика в текущей стро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а ролика в текущей стро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624455</wp:posOffset>
                </wp:positionV>
                <wp:extent cx="26377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авление ролика в текущей стро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0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авление ролика в текущей стро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26377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ие проигрывания ролика стро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ешение проигрывания ролика стро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595755</wp:posOffset>
                </wp:positionV>
                <wp:extent cx="2637790" cy="3517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ещение проигрывания ролика стро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ещение проигрывания ролика стро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2294890" cy="351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ление строки с роли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аление строки с рол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1723390" cy="3517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грывания рол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грывания рол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7" w:name="_Ref156720068"/>
      <w:r>
        <w:rPr/>
        <w:t>Пусконаладочные работы</w:t>
      </w:r>
      <w:bookmarkEnd w:id="17"/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дключите оба монитора к компьютеру перед началом установки и настройки сист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операционной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Установите  FlashPlayer из папки Codec на компакт диске.</w:t>
      </w:r>
    </w:p>
    <w:p>
      <w:pPr>
        <w:pStyle w:val="Normal"/>
        <w:numPr>
          <w:ilvl w:val="0"/>
          <w:numId w:val="12"/>
        </w:numPr>
        <w:rPr/>
      </w:pPr>
      <w:r>
        <w:rPr/>
        <w:t>Выключить системные звуки через Пуск\Панель управления\Звуки и аудиоустройства\Звуки\Звуковая схема - Нет звуков.</w:t>
      </w:r>
    </w:p>
    <w:p>
      <w:pPr>
        <w:pStyle w:val="Normal"/>
        <w:numPr>
          <w:ilvl w:val="0"/>
          <w:numId w:val="12"/>
        </w:numPr>
        <w:rPr/>
      </w:pPr>
      <w:r>
        <w:rPr/>
        <w:t>Выключите заставку через Пуск\Панель управления\Экран\Заставка\ Нет (в смысле «НЕТ» заставки)</w:t>
      </w:r>
    </w:p>
    <w:p>
      <w:pPr>
        <w:pStyle w:val="Normal"/>
        <w:numPr>
          <w:ilvl w:val="0"/>
          <w:numId w:val="12"/>
        </w:numPr>
        <w:rPr/>
      </w:pPr>
      <w:r>
        <w:rPr/>
        <w:t>Установите Отключение дисплея, Отключение дисков, Ждущий режим – «никогда», через   Пуск\Панель управления\Экран\Заставка\Питание.</w:t>
      </w:r>
    </w:p>
    <w:p>
      <w:pPr>
        <w:pStyle w:val="Normal"/>
        <w:numPr>
          <w:ilvl w:val="0"/>
          <w:numId w:val="12"/>
        </w:numPr>
        <w:rPr/>
      </w:pPr>
      <w:r>
        <w:rPr/>
        <w:t>Установите разрешение монитора игрового зала 848*480. Расширьте рабочий стол на дополнительный монитор  через    Пуск\Панель управления\Экран\Параме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кран настройки дополнительного монитора выглядит примерно так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93770" cy="38735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есь важно, что бы верхний левый угол рабочего поля второго монитора совпадал с верхним правым углом основного монитора. Если навести курсор мыши на изображение дополнительного монитора, то возникает подсказка на желтом фоне с координатами начал рабочего поля (это как раз и видно на рисунке). Разрешение должно быть именно 848*480 (а не 640*480, как указано на рисун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одключение адаптеров</w:t>
      </w:r>
      <w:r>
        <w:rPr/>
        <w:t>.</w:t>
      </w:r>
    </w:p>
    <w:p>
      <w:pPr>
        <w:pStyle w:val="Normal"/>
        <w:ind w:firstLine="708"/>
        <w:rPr/>
      </w:pPr>
      <w:r>
        <w:rPr/>
        <w:t>Применяется два типа адаптеров адаптер-</w:t>
      </w:r>
      <w:r>
        <w:rPr>
          <w:lang w:val="en-US"/>
        </w:rPr>
        <w:t>COM</w:t>
      </w:r>
      <w:r>
        <w:rPr/>
        <w:t xml:space="preserve"> и адаптер-</w:t>
      </w:r>
      <w:r>
        <w:rPr>
          <w:lang w:val="en-US"/>
        </w:rPr>
        <w:t>USB</w:t>
      </w:r>
      <w:r>
        <w:rPr/>
        <w:t>.</w:t>
      </w:r>
    </w:p>
    <w:p>
      <w:pPr>
        <w:pStyle w:val="Normal"/>
        <w:rPr/>
      </w:pPr>
      <w:r>
        <w:rPr/>
        <w:t>Адаптер-</w:t>
      </w:r>
      <w:r>
        <w:rPr>
          <w:lang w:val="en-US"/>
        </w:rPr>
        <w:t>COM</w:t>
      </w:r>
      <w:r>
        <w:rPr/>
        <w:t xml:space="preserve"> подключается к </w:t>
      </w:r>
      <w:r>
        <w:rPr>
          <w:lang w:val="en-US"/>
        </w:rPr>
        <w:t>COM</w:t>
      </w:r>
      <w:r>
        <w:rPr/>
        <w:t xml:space="preserve"> порту компьютера, а питание берет с шины  </w:t>
      </w:r>
      <w:r>
        <w:rPr>
          <w:lang w:val="en-US"/>
        </w:rPr>
        <w:t>USB</w:t>
      </w:r>
      <w:r>
        <w:rPr/>
        <w:t>. Для этого он имеет дополнительный разъем. Установка драйверов не требу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лучае отсутствия на компьютере достаточного количества </w:t>
      </w:r>
      <w:r>
        <w:rPr>
          <w:lang w:val="en-US"/>
        </w:rPr>
        <w:t>COM</w:t>
      </w:r>
      <w:r>
        <w:rPr/>
        <w:t xml:space="preserve"> терминалов допускается применение адаптера-</w:t>
      </w:r>
      <w:r>
        <w:rPr>
          <w:lang w:val="en-US"/>
        </w:rPr>
        <w:t>USB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 xml:space="preserve">ВНИМАНИЕ!  </w:t>
      </w:r>
      <w:r>
        <w:rPr/>
        <w:t>Компьютерная система  с адаптером-</w:t>
      </w:r>
      <w:r>
        <w:rPr>
          <w:lang w:val="en-US"/>
        </w:rPr>
        <w:t>USB</w:t>
      </w:r>
      <w:r>
        <w:rPr/>
        <w:t xml:space="preserve"> крайне чувствительна к перепадам и всплескам питающего напряжения. Стабильную работу  можно обеспечить применением </w:t>
      </w:r>
      <w:r>
        <w:rPr>
          <w:b/>
          <w:u w:val="single"/>
        </w:rPr>
        <w:t xml:space="preserve">качественных </w:t>
      </w:r>
      <w:r>
        <w:rPr/>
        <w:t>сетевых фильтров.</w:t>
      </w:r>
    </w:p>
    <w:p>
      <w:pPr>
        <w:pStyle w:val="Normal"/>
        <w:ind w:firstLine="708"/>
        <w:rPr/>
      </w:pPr>
      <w:r>
        <w:rPr/>
        <w:t>Для установки адаптера-</w:t>
      </w:r>
      <w:r>
        <w:rPr>
          <w:lang w:val="en-US"/>
        </w:rPr>
        <w:t>USB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Подключите адаптер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 попытке установить драйвер укажите путь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Driver.</w:t>
      </w:r>
    </w:p>
    <w:p>
      <w:pPr>
        <w:pStyle w:val="Normal"/>
        <w:numPr>
          <w:ilvl w:val="0"/>
          <w:numId w:val="11"/>
        </w:numPr>
        <w:rPr/>
      </w:pPr>
      <w:r>
        <w:rPr/>
        <w:t>Посмотреть номер СОМ порта через  Мой компьютр/Свойства/Оборудование/Диспетчер устройств/Порты СОМ и LPT/USB serial Port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НИМАНИЕ. </w:t>
      </w:r>
    </w:p>
    <w:p>
      <w:pPr>
        <w:pStyle w:val="Normal"/>
        <w:ind w:firstLine="708"/>
        <w:rPr/>
      </w:pPr>
      <w:r>
        <w:rPr/>
        <w:t>Адаптер необходимо ВСЕГДА включать в один и тот же USB порт.  В противном случае изменяется номер СОМ-порта и необходимо вносить изменения в окне «Полная конфигур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ерепишите файлы с программой в любой каталог. Запустите программу. На мониторе оператора отобразиться основное окно и графическая часть. Настройку и тестирование начните в этом режиме. Впоследствии переместите графическую часть на монитор игрового зала через Конфигурация\Управление положением.</w:t>
      </w:r>
    </w:p>
    <w:p>
      <w:pPr>
        <w:pStyle w:val="Normal"/>
        <w:rPr/>
      </w:pPr>
      <w:r>
        <w:rPr/>
        <w:tab/>
        <w:t xml:space="preserve">Войдите в режим «Мастер». Для этого нажмит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M</w:t>
      </w:r>
      <w:r>
        <w:rPr/>
        <w:t xml:space="preserve">. Введите пароль. </w:t>
      </w:r>
    </w:p>
    <w:p>
      <w:pPr>
        <w:pStyle w:val="Normal"/>
        <w:rPr/>
      </w:pPr>
      <w:r>
        <w:rPr/>
        <w:t>Пароль мастера необходимо запросить у поставщика системы.</w:t>
      </w:r>
    </w:p>
    <w:p>
      <w:pPr>
        <w:pStyle w:val="Normal"/>
        <w:rPr/>
      </w:pPr>
      <w:r>
        <w:rPr/>
        <w:tab/>
        <w:t>Проверьте работу каналов звука и видеокодеков, включив имитацию события выпадения джекпота через Помощь\Имитация ДП.</w:t>
      </w:r>
    </w:p>
    <w:p>
      <w:pPr>
        <w:pStyle w:val="Normal"/>
        <w:rPr/>
      </w:pPr>
      <w:r>
        <w:rPr/>
        <w:tab/>
        <w:t xml:space="preserve">Подключите адаптер. Установите номер СОМ порта в окне Полная конфигурация. Вероятнее всего это будет СОМ1 или СОМ2. Так и надо написать латинскими буквами в поле </w:t>
      </w:r>
      <w:r>
        <w:rPr>
          <w:lang w:val="en-US"/>
        </w:rPr>
        <w:t>Port</w:t>
      </w:r>
      <w:r>
        <w:rPr/>
        <w:t>. Подтвердите изменения. Перезапустите программу.</w:t>
      </w:r>
    </w:p>
    <w:p>
      <w:pPr>
        <w:pStyle w:val="Normal"/>
        <w:rPr/>
      </w:pPr>
      <w:r>
        <w:rPr/>
        <w:tab/>
        <w:t xml:space="preserve">Установите время опроса сети, для чего  нажмит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T</w:t>
      </w:r>
      <w:r>
        <w:rPr/>
        <w:t xml:space="preserve">  ( время вычисляется как  30 мс * старший адрес +100 в запас ) . Если есть желание поэкспериментировать сначала с одной…двумя платами, поставьте время 300 мс, скорость реакции системы на события увеличиться. Но адреса плат должны быть не более 10.</w:t>
      </w:r>
    </w:p>
    <w:p>
      <w:pPr>
        <w:pStyle w:val="Normal"/>
        <w:rPr/>
      </w:pPr>
      <w:r>
        <w:rPr/>
        <w:tab/>
        <w:t xml:space="preserve">ВНИМАНИЕ. Если подключенная плата не появляется в основном окне, то, возможно, что в ней прописан адрес не соответствующий времени опроса. Что бы увидеть платы с любым адресом установите время опроса 3000 мс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кладка с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хема сети должна выглядеть так.  Т – это тройник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3434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980">
                                <a:moveTo>
                                  <a:pt x="0" y="0"/>
                                </a:moveTo>
                                <a:cubicBezTo>
                                  <a:pt x="465" y="600"/>
                                  <a:pt x="930" y="1200"/>
                                  <a:pt x="1620" y="1260"/>
                                </a:cubicBezTo>
                                <a:cubicBezTo>
                                  <a:pt x="2310" y="1320"/>
                                  <a:pt x="3180" y="240"/>
                                  <a:pt x="4140" y="360"/>
                                </a:cubicBezTo>
                                <a:cubicBezTo>
                                  <a:pt x="5100" y="480"/>
                                  <a:pt x="6240" y="1230"/>
                                  <a:pt x="738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3880"/>
                            <a:ext cx="1028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8129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лушка 12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лушка 12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5138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45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576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74320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370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2816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99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08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9884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7139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233720"/>
                            <a:ext cx="227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227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227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880"/>
                            <a:ext cx="227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227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7480"/>
                            <a:ext cx="227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227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380,1980" path="m0,0c465,600,930,1200,1620,1260c2310,1320,3180,240,4140,360c5100,480,6240,1230,7380,1980e" stroked="t" o:allowincell="f" style="position:absolute;left:1079;top:1259;width:683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779;top:3959;width:161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855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лушка 120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3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лушка 120 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23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7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95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320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58" to="180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341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2880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119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58" to="6660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99" to="7199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943;width:35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39;width:35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340;width:35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159;width:35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99;width:35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80;width:35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8;width:35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7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49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Прокладка сети «звездой» не рекомендуется. Подключение компьютера допускается в любое место сети (концы, средняя часть). Заглушки служат для подавления резонансных явлений в сети. Эксплуатация без заглушек   </w:t>
      </w:r>
      <w:r>
        <w:rPr>
          <w:b/>
          <w:u w:val="single"/>
        </w:rPr>
        <w:t>НЕ ДОПУСКАЕТСЯ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Подключение плат сбора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изведите установку плат сбора данных в аппараты согласно документации на подключение. Включайте платы к информационной сети по одной. Проверяйте появление аппаратов в основном окне программы.</w:t>
      </w:r>
    </w:p>
    <w:p>
      <w:pPr>
        <w:pStyle w:val="Normal"/>
        <w:ind w:firstLine="708"/>
        <w:rPr/>
      </w:pPr>
      <w:r>
        <w:rPr/>
        <w:t>Новая плата имеет адрес = 0. Эксплуатация плат с нулевым адресом не допускается, т.к. в программе нет звуковых файлов для нулевого аппарата.</w:t>
      </w:r>
    </w:p>
    <w:p>
      <w:pPr>
        <w:pStyle w:val="Normal"/>
        <w:ind w:firstLine="708"/>
        <w:rPr/>
      </w:pPr>
      <w:r>
        <w:rPr/>
        <w:t xml:space="preserve">Установите адрес платы в соответствии с номером аппарата.  Для этого  нажмите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А.  Установите адрес который меняется (он по умолчанию 0) и адрес который должен быть. Нажмите Ок.</w:t>
      </w:r>
    </w:p>
    <w:p>
      <w:pPr>
        <w:pStyle w:val="Normal"/>
        <w:ind w:firstLine="708"/>
        <w:rPr/>
      </w:pPr>
      <w:r>
        <w:rPr/>
        <w:t xml:space="preserve">После подключения всех плат аппараты должны отображаться в основном окне с 1 по максимальный номер. </w:t>
      </w:r>
    </w:p>
    <w:p>
      <w:pPr>
        <w:pStyle w:val="Normal"/>
        <w:ind w:firstLine="708"/>
        <w:rPr/>
      </w:pPr>
      <w:r>
        <w:rPr/>
        <w:t xml:space="preserve">Две платы с одним адресом не должны быть в одной сети, т.к это приводит к конфликту. Если Вы случайно прописали один адрес в две платы, то отключите одну, и выполните смену адреса для той , что осталась подключена. </w:t>
      </w:r>
    </w:p>
    <w:p>
      <w:pPr>
        <w:pStyle w:val="Normal"/>
        <w:ind w:firstLine="708"/>
        <w:rPr/>
      </w:pPr>
      <w:r>
        <w:rPr/>
        <w:t>Зарегистрируйте все аппараты. Для этого в режиме «Мастер» зайдите в «Полную конфигурацию». Вызовите функцию зарегистрировать все аппараты. Установите там где требуется коэффициенты перевода импульсов в кредиты и кредитов в рубли.</w:t>
      </w:r>
    </w:p>
    <w:p>
      <w:pPr>
        <w:pStyle w:val="Normal"/>
        <w:ind w:firstLine="708"/>
        <w:rPr/>
      </w:pPr>
      <w:r>
        <w:rPr/>
        <w:t xml:space="preserve">Проверьте функционирование каждого аппарата. При поступлении денег поле с адресом аппарата должно становиться зеленым. Поле «Таймер» загружается значением поля </w:t>
      </w:r>
      <w:r>
        <w:rPr>
          <w:b/>
        </w:rPr>
        <w:t>Полная конфигурация\Селекция игроков\Время</w:t>
      </w:r>
      <w:r>
        <w:rPr/>
        <w:t xml:space="preserve"> и уменьшается каждую секунду на 1.  При нажатии кнопки «Старт» аппарата значение поля «Таймер» вновь перегружается этим значением. При сливе кредитов таймер обнуляется, зеленое поле становиться белым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Тестирование.</w:t>
      </w:r>
    </w:p>
    <w:p>
      <w:pPr>
        <w:pStyle w:val="Normal"/>
        <w:ind w:firstLine="708"/>
        <w:rPr/>
      </w:pPr>
      <w:r>
        <w:rPr/>
        <w:t xml:space="preserve">Настройте параметры Джекпота в окне «Полная конфигурация».  Тщательно протестируйте систему. Проверьте совпадение номера присвоенного аппарату и адреса установленной в нем платы.  Добейтесь выпадания </w:t>
      </w:r>
      <w:r>
        <w:rPr>
          <w:b/>
        </w:rPr>
        <w:t>каждого</w:t>
      </w:r>
      <w:r>
        <w:rPr/>
        <w:t xml:space="preserve"> из Джекпотов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47"/>
        </w:tabs>
        <w:ind w:left="15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bALLCAPS">
    <w:name w:val="3b. ALL CAPS Знак"/>
    <w:basedOn w:val="Style12"/>
    <w:qFormat/>
    <w:rPr>
      <w:b/>
      <w:bCs/>
      <w:caps/>
      <w:spacing w:val="-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ALLCAPS1">
    <w:name w:val="3b. ALL CAPS"/>
    <w:basedOn w:val="Normal"/>
    <w:qFormat/>
    <w:pPr>
      <w:spacing w:lineRule="exact" w:line="240" w:before="60" w:after="0"/>
    </w:pPr>
    <w:rPr>
      <w:b/>
      <w:bCs/>
      <w:caps/>
      <w:spacing w:val="-6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00" w:leader="none"/>
        <w:tab w:val="right" w:pos="9629" w:leader="dot"/>
      </w:tabs>
      <w:spacing w:before="360" w:after="0"/>
    </w:pPr>
    <w:rPr>
      <w:rFonts w:ascii="Arial" w:hAnsi="Arial" w:cs="Arial"/>
      <w:caps/>
      <w:szCs w:val="20"/>
    </w:rPr>
  </w:style>
  <w:style w:type="paragraph" w:styleId="Style13">
    <w:name w:val="Нормальный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sz w:val="28"/>
      <w:szCs w:val="20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02:00Z</dcterms:created>
  <dc:creator>o</dc:creator>
  <dc:description/>
  <dc:language>en-US</dc:language>
  <cp:lastModifiedBy>o</cp:lastModifiedBy>
  <dcterms:modified xsi:type="dcterms:W3CDTF">2008-09-10T08:22:00Z</dcterms:modified>
  <cp:revision>33</cp:revision>
  <dc:subject/>
  <dc:title>ООО «АЛЕАТОРИЯ»</dc:title>
</cp:coreProperties>
</file>