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станционной выключате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граммно аппаратный комплекс предназначен для дистанционного  включения/выключения любых потребителей электроэнергии и учета времени их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ипичным применением комплекса является управление освещением биллиардного стола, включение/отключение приборов, аппаратуры 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омплект состоит из 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а с монитором</w:t>
      </w:r>
    </w:p>
    <w:p>
      <w:pPr>
        <w:pStyle w:val="Normal"/>
        <w:numPr>
          <w:ilvl w:val="0"/>
          <w:numId w:val="1"/>
        </w:numPr>
        <w:rPr/>
      </w:pPr>
      <w:r>
        <w:rPr/>
        <w:t>Адаптера интерфейса</w:t>
      </w:r>
    </w:p>
    <w:p>
      <w:pPr>
        <w:pStyle w:val="Normal"/>
        <w:numPr>
          <w:ilvl w:val="0"/>
          <w:numId w:val="1"/>
        </w:numPr>
        <w:rPr/>
      </w:pPr>
      <w:r>
        <w:rPr/>
        <w:t>Набора релейных модулей (до 100 шт. на 1 адаптер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Технические характеристики релейного модуля</w:t>
      </w:r>
    </w:p>
    <w:p>
      <w:pPr>
        <w:pStyle w:val="Normal"/>
        <w:ind w:left="708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я пит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220В, 50Гц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яемая мощность, В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762A</w:t>
            </w:r>
            <w:r>
              <w:rPr/>
              <w:t>*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алов , ш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кана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~220</w:t>
            </w:r>
            <w:r>
              <w:rPr/>
              <w:t>В, 50 Гц, 10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контактов при отсутствии пит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</w:t>
            </w:r>
          </w:p>
        </w:tc>
      </w:tr>
    </w:tbl>
    <w:p>
      <w:pPr>
        <w:pStyle w:val="Normal"/>
        <w:ind w:left="708" w:hanging="0"/>
        <w:rPr/>
      </w:pPr>
      <w:r>
        <w:rPr/>
        <w:t>*изображение корпуса легко найти в интернет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Схема включения изображена на рисунк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4350" cy="3563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3563640"/>
                          <a:chOff x="0" y="0"/>
                          <a:chExt cx="559440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440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080" y="2280240"/>
                            <a:ext cx="11037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79960" y="45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1240200"/>
                            <a:ext cx="81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3051720"/>
                            <a:ext cx="4863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56240"/>
                            <a:ext cx="6685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89080" y="32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17560" y="450360"/>
                            <a:ext cx="1512000" cy="281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9200"/>
                              <a:ext cx="1512000" cy="10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лей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5360" y="69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800" y="95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6040" y="95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5360" y="90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6600" y="69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3040" y="95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9080" y="95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6600" y="90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1080" y="69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7520" y="94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1040" y="95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1080" y="90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8320" y="1676880"/>
                              <a:ext cx="320760" cy="31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62280" y="172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2280" y="194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0280" y="1990080"/>
                              <a:ext cx="320760" cy="31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64600" y="203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4600" y="225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3040" y="2302200"/>
                              <a:ext cx="32148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77360" y="234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7360" y="256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240" y="167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240" y="281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5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62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0480" y="199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0480" y="281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3600" y="230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1080" y="281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3280" y="449640"/>
                            <a:ext cx="1511280" cy="281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9200"/>
                              <a:ext cx="1511280" cy="10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лей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3920" y="69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9640" y="95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5320" y="95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3920" y="90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5520" y="69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1240" y="95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7640" y="95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5520" y="90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000" y="69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5720" y="95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9600" y="95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000" y="90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7240" y="1678320"/>
                              <a:ext cx="320040" cy="31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60120" y="172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120" y="194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8840" y="1990800"/>
                              <a:ext cx="320040" cy="31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63160" y="203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3160" y="225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1600" y="2303640"/>
                              <a:ext cx="32148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75920" y="23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5920" y="257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7800" y="167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7800" y="281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3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480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9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9040" y="199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9040" y="281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2520" y="230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000" y="281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08200" y="158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560" y="142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3280" y="142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5pt;height:280.6pt" coordorigin="0,0" coordsize="8810,5612">
                <v:rect id="shape_0" stroked="f" o:allowincell="f" style="position:absolute;left:0;top:0;width:8809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7;top:3591;width:1737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00;top:7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0;top:1953;width:128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09;top:4806;width:76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246;width:1052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42;top:51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705;top:709;width:2381;height:4439">
                  <v:shape id="shape_0" fillcolor="white" stroked="t" o:allowincell="f" style="position:absolute;left:2705;top:1401;width:2380;height:16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лей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у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52;top:180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25;top:220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74;top:221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2;top:213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69;top:180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42;top:220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94;top:220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69;top:213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1;top:179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64;top:220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2;top:220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1;top:213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789;top:3350;width:504;height:49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220;top:342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20;top:377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107;top:3843;width:504;height:49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539;top:391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39;top:426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442;top:4335;width:505;height:4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874;top:440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74;top:475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2;top:335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2;top:514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1;top:70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68;top:71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0;top:70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59;top:384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59;top:514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5;top:433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1;top:514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328;top:708;width:2380;height:4441">
                  <v:shape id="shape_0" fillcolor="white" stroked="t" o:allowincell="f" style="position:absolute;left:5328;top:1400;width:2379;height:16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лей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у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673;top:180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45;top:221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96;top:221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73;top:213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90;top:180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62;top:220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15;top:220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90;top:213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12;top:179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84;top:220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33;top:220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12;top:213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410;top:3351;width:503;height:49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840;top:342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377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728;top:3843;width:503;height:49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160;top:391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60;top:426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7063;top:4336;width:505;height:4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495;top:440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95;top:475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63;top:335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63;top:514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72;top:70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89;top:70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11;top:70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80;top:384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80;top:514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16;top:433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12;top:514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273;top:24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5;top:22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8;top:22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Внешний вид программы, предназначенной для  зала игры на биллиарде представлен на рисунк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531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Включение/выключение релейных каналов</w:t>
      </w:r>
    </w:p>
    <w:p>
      <w:pPr>
        <w:pStyle w:val="Normal"/>
        <w:numPr>
          <w:ilvl w:val="0"/>
          <w:numId w:val="2"/>
        </w:numPr>
        <w:rPr/>
      </w:pPr>
      <w:r>
        <w:rPr/>
        <w:t>Ввод стоимости времени для каждого канала</w:t>
      </w:r>
    </w:p>
    <w:p>
      <w:pPr>
        <w:pStyle w:val="Normal"/>
        <w:numPr>
          <w:ilvl w:val="0"/>
          <w:numId w:val="2"/>
        </w:numPr>
        <w:rPr/>
      </w:pPr>
      <w:r>
        <w:rPr/>
        <w:t>Ввод особой стоимости  и задание периода особой стоимости</w:t>
      </w:r>
    </w:p>
    <w:p>
      <w:pPr>
        <w:pStyle w:val="Normal"/>
        <w:numPr>
          <w:ilvl w:val="0"/>
          <w:numId w:val="2"/>
        </w:numPr>
        <w:rPr/>
      </w:pPr>
      <w:r>
        <w:rPr/>
        <w:t>Ввод продолжительности или времени окончания игры</w:t>
      </w:r>
    </w:p>
    <w:p>
      <w:pPr>
        <w:pStyle w:val="Normal"/>
        <w:numPr>
          <w:ilvl w:val="0"/>
          <w:numId w:val="2"/>
        </w:numPr>
        <w:rPr/>
      </w:pPr>
      <w:r>
        <w:rPr/>
        <w:t>Запуск игры с оплатой по факту завершения</w:t>
      </w:r>
    </w:p>
    <w:p>
      <w:pPr>
        <w:pStyle w:val="Normal"/>
        <w:numPr>
          <w:ilvl w:val="0"/>
          <w:numId w:val="2"/>
        </w:numPr>
        <w:rPr/>
      </w:pPr>
      <w:r>
        <w:rPr/>
        <w:t>Запуск игры на определенное время</w:t>
      </w:r>
    </w:p>
    <w:p>
      <w:pPr>
        <w:pStyle w:val="Normal"/>
        <w:numPr>
          <w:ilvl w:val="0"/>
          <w:numId w:val="2"/>
        </w:numPr>
        <w:rPr/>
      </w:pPr>
      <w:r>
        <w:rPr/>
        <w:t>Расчет стоимости игрового времени</w:t>
      </w:r>
    </w:p>
    <w:p>
      <w:pPr>
        <w:pStyle w:val="Normal"/>
        <w:numPr>
          <w:ilvl w:val="0"/>
          <w:numId w:val="2"/>
        </w:numPr>
        <w:rPr/>
      </w:pPr>
      <w:r>
        <w:rPr/>
        <w:t>Ведение журнала событий</w:t>
      </w:r>
    </w:p>
    <w:p>
      <w:pPr>
        <w:pStyle w:val="Normal"/>
        <w:numPr>
          <w:ilvl w:val="0"/>
          <w:numId w:val="2"/>
        </w:numPr>
        <w:rPr/>
      </w:pPr>
      <w:r>
        <w:rPr/>
        <w:t>Подсчет дневной выру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имеет два уровня доступа «Оператор» и «Владелец». «Оператор» </w:t>
      </w:r>
    </w:p>
    <w:p>
      <w:pPr>
        <w:pStyle w:val="Normal"/>
        <w:rPr/>
      </w:pPr>
      <w:r>
        <w:rPr/>
        <w:t>управляет включением/выключением и может просмотреть суточный отчет. «Владелецу» доступны функции «Оператора», возможность устанавливать стоимость игрового времени, просмотр журнала, снятие суточного отч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60"/>
        </w:tabs>
        <w:ind w:left="2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34:00Z</dcterms:created>
  <dc:creator>o</dc:creator>
  <dc:description/>
  <dc:language>en-US</dc:language>
  <cp:lastModifiedBy>I</cp:lastModifiedBy>
  <dcterms:modified xsi:type="dcterms:W3CDTF">2012-03-08T18:04:00Z</dcterms:modified>
  <cp:revision>7</cp:revision>
  <dc:subject/>
  <dc:title>Страж игрового зала «СТРИЗ»</dc:title>
</cp:coreProperties>
</file>